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pause supplémentaire pour raison médical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me permets de vous adresser cette demande afin d’obtenir un aménagement de mes conditions de travail quotidienn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souffre de douleurs dorsales chroniques qui se manifestent particulièrement lors de périodes prolongées en position assise / debout / statique. Dans le but de limiter l’intensité de ces maux et de préserver ma capacité à accomplir mes tâches professionnelles dans les meilleures conditions, il m’est nécessaire de pouvoir effectuer une pause supplémentaire d’environ (nombre) minutes en milieu de matinée / après-midi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 temps de repos me permettrait de soulager mes tensions lombaires par quelques mouvements d’étirement ou simplement en modifiant ma posture. Cette mesure préventive contribuerait à maintenir mon efficacité au travail et à éviter une aggravation de ma situation médical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 m’engage naturellement à organiser cette pause de façon à ne pas perturber le fonctionnement du service et à respecter les impératifs de mon poste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us trouverez ci-joint un certificat médical établi par mon médecin traitant qui atteste de cette nécessité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remercie pour l’attention que vous porterez à ma situation et reste disponible pour convenir ensemble des modalités les plus approprié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prie de recevoir, Madame / Monsieur (nom du responsable), mes salutations distingué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38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10-02T03:43:00Z</dcterms:modified>
  <cp:revision>6</cp:revision>
  <dc:subject/>
  <dc:title/>
</cp:coreProperties>
</file>