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énom nom</w:t>
        <w:br/>
        <w:t>Adresse</w:t>
        <w:br/>
        <w:t>Code postal / Ville</w:t>
        <w:br/>
        <w:t>N° téléphone                                                                                                                                            Nom de l’entreprise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Objet</w:t>
      </w:r>
      <w:r>
        <w:rPr>
          <w:rFonts w:cs="Calibri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"/>
          <w:sz w:val="20"/>
          <w:szCs w:val="20"/>
        </w:rPr>
        <w:t>demande de pause supplémentaire pour raison médicale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dame / Monsieur (nom du responsable),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 me permets de vous adresser cette demande afin d’obtenir l’autorisation d’aménager mes conditions de travail dans le cadre de ma grossesse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 effet, mon médecin m’a recommandé de bénéficier d’une pause supplémentaire au milieu de l’après-midi, période où la fatigue se fait le plus ressentir, pour préserver ma santé et celle de mon enfant à naître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 suis également disposée à prolonger légèrement ma journée de travail, si nécessaire, afin de compenser le temps accordé à cette pause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ur justifier ma démarche, je joins à cette lettre un certificat médical précisant la nécessité de ce temps de repos supplémentaire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 reste bien entendu à votre disposition pour convenir des modalités pratiques de mise en place de cette mesure et trouver une organisation adaptée aux besoins du service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 vous remercie par avance pour l’attention portée à ma demande ainsi que pour votre compréhension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euillez agréer, Madame / Monsieur (nom du responsable), l’expression de mes salutations distinguées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character" w:styleId="Titre1Car">
    <w:name w:val="Titre 1 Car"/>
    <w:qFormat/>
    <w:rPr>
      <w:rFonts w:ascii="Calibri Light" w:hAnsi="Calibri Light" w:eastAsia="Times New Roman" w:cs="Angsana New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4:51:00Z</dcterms:created>
  <dc:creator>Justine Gay</dc:creator>
  <dc:description/>
  <cp:keywords/>
  <dc:language>en-US</dc:language>
  <cp:lastModifiedBy>Fred Lemaire</cp:lastModifiedBy>
  <cp:lastPrinted>2025-07-20T14:07:00Z</cp:lastPrinted>
  <dcterms:modified xsi:type="dcterms:W3CDTF">2025-10-02T05:00:00Z</dcterms:modified>
  <cp:revision>6</cp:revision>
  <dc:subject/>
  <dc:title/>
</cp:coreProperties>
</file>