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pause supplémentaire pour raison médicale</w:t>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écris afin de solliciter l’octroi d’une pause supplémentaire dans mon emploi du temps de travail, en raison de la nécessité de suivre un traitement thérapeutiqu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Souffrant de (précisez la pathologie), je suis actuellement sous traitement conformément aux recommandations de mon médecin. S’étalant sur (durée du traitement), il nécessite une prise régulière pour assurer son efficacité ainsi que le maintien de ma san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our appuyer ma demande, je joins à cette lettre une attestation médicale de mon médecin, détaillant les besoins spécifiques liés à mon traiteme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onscient(e) des implications que cette requête pourrait entraîner, je reste à votre disposition pour ajuster mes horaires de travail afin de minimiser toute perturbation, tout en respectant mes engagements professionnel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remercie par avance de l’attention que vous porterez à ma demande et de votre compréhens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euillez agréer, Madame / Monsieur (nom du responsable), l’expression de mes salutations distingué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57:00Z</dcterms:created>
  <dc:creator>Justine Gay</dc:creator>
  <dc:description/>
  <cp:keywords/>
  <dc:language>en-US</dc:language>
  <cp:lastModifiedBy>Fred Lemaire</cp:lastModifiedBy>
  <cp:lastPrinted>2025-07-20T14:07:00Z</cp:lastPrinted>
  <dcterms:modified xsi:type="dcterms:W3CDTF">2025-10-02T04:16:00Z</dcterms:modified>
  <cp:revision>7</cp:revision>
  <dc:subject/>
  <dc:title/>
</cp:coreProperties>
</file>