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pause supplémentaire pour accomplir la prièr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me permets de vous adresser cette demande afin de bénéficier d’une pause supplémentaire au cours de la journée de travail. Cette pause me permettrait de consacrer quelques minutes à l’accomplissement de la prière, pratique importante dans mon quotidie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souhaiterais que cette pause puisse avoir lieu en milieu ou en fin d’après-midi, période correspondant au moment où cette prière doit être accompli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tiens à préciser que ce temps de pause restera limité et que je suis disposé(e) à adapter mon organisation, notamment en réajustant mes horaires si nécessaire afin de garantir la continuité de mon travail et le respect de mes mission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s cet esprit, je souhaite concilier au mieux mes obligations professionnelles et personnelles, tout en veillant à ne pas perturber le bon fonctionnement du servic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reste bien entendu à votre disposition pour convenir des modalités les plus adaptées à cette organisatio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s l’attente de votre réponse, je vous prie de recevoi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6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10-02T06:46:00Z</dcterms:modified>
  <cp:revision>7</cp:revision>
  <dc:subject/>
  <dc:title/>
</cp:coreProperties>
</file>