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e pause supplémentaire pour raison médicale</w:t>
      </w:r>
    </w:p>
    <w:p>
      <w:pPr>
        <w:pStyle w:val="Normal"/>
        <w:widowControl w:val="false"/>
        <w:autoSpaceDE w:val="false"/>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ar la présente, je me permets de solliciter votre bienveillance concernant l'aménagement de mon temps de travail quotidie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Étant atteint(e) de diabète, je dois impérativement respecter une prise alimentaire régulière afin de maintenir un taux de glycémie stable tout au long de la journée. Cette contrainte médicale nécessite que je puisse prendre une collation à (heure précise), en plus des pauses habituelles prévu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Cette pause supplémentaire d'une durée de (nombre) minutes me permettrait de gérer efficacement ma pathologie et de préserver ma concentration ainsi que mes capacités professionnelles.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Si vous le jugez nécessaire, je peux fournir un certificat médical attestant de cette nécessité. Je reste également à votre disposition pour échanger sur les modalités pratiques de cette demande et trouver ensemble la solution la plus adaptée au bon fonctionnement du servi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vous remercie par avance de l'attention que vous porterez à ma requête et vous prie d'agréer, Madame / Monsieur (nom du responsable), l'expression de mes salutations respectueus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55:00Z</dcterms:created>
  <dc:creator>Justine Gay</dc:creator>
  <dc:description/>
  <cp:keywords/>
  <dc:language>en-US</dc:language>
  <cp:lastModifiedBy>Fred Lemaire</cp:lastModifiedBy>
  <cp:lastPrinted>2025-07-20T14:07:00Z</cp:lastPrinted>
  <dcterms:modified xsi:type="dcterms:W3CDTF">2025-10-02T02:58:00Z</dcterms:modified>
  <cp:revision>3</cp:revision>
  <dc:subject/>
  <dc:title/>
</cp:coreProperties>
</file>