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énom nom</w:t>
        <w:br/>
        <w:t>Adresse</w:t>
        <w:br/>
        <w:t>Code postal / Ville</w:t>
        <w:br/>
        <w:t>N° téléphone                                                                                                                                            Nom de l’entrepris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Objet</w:t>
      </w:r>
      <w:r>
        <w:rPr>
          <w:rFonts w:cs="Calibri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"/>
          <w:sz w:val="20"/>
          <w:szCs w:val="20"/>
        </w:rPr>
        <w:t>demande de changement de bureau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dame / Monsieur (nom du responsable),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me permets de vous solliciter afin de vous exposer une situation qui impacte mon travail au quotidien. Depuis plusieurs semaines, mon bureau, situé à proximité (précisez, par exemple : d’un couloir très fréquenté), est exposé à des nuisances sonores. Ces bruits persistants perturbent considérablement ma concentration, ma productivité et, plus généralement, mon bien-être au travail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fin de préserver la qualité de mon travail et de maintenir un environnement professionnel propice à l’efficacité, je vous saurais gré de bien vouloir étudier la possibilité de me relocaliser dans un espace plus calme, éloigné de ces sources de nuisances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tant à votre disposition pour échanger sur les solutions envisageables et, en vous remerciant par avance pour l’attention que vous porterez à ma demande, je vous prie d’agréer, Madame / Monsieur (nom du responsable), l’expression de mes salutations distinguées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 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character" w:styleId="Titre1Car">
    <w:name w:val="Titre 1 Car"/>
    <w:qFormat/>
    <w:rPr>
      <w:rFonts w:ascii="Calibri Light" w:hAnsi="Calibri Light" w:eastAsia="Times New Roman" w:cs="Angsana New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53:00Z</dcterms:created>
  <dc:creator>Justine Gay</dc:creator>
  <dc:description/>
  <cp:keywords/>
  <dc:language>en-US</dc:language>
  <cp:lastModifiedBy>Fred Lemaire</cp:lastModifiedBy>
  <cp:lastPrinted>2025-07-20T14:07:00Z</cp:lastPrinted>
  <dcterms:modified xsi:type="dcterms:W3CDTF">2025-10-04T11:54:00Z</dcterms:modified>
  <cp:revision>3</cp:revision>
  <dc:subject/>
  <dc:title/>
</cp:coreProperties>
</file>