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changement de bureau</w:t>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permets de solliciter un changement de bureau afin de me rapprocher de mes collaborateurs directs de l’équipe (nom de l’équipe / du proje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installé au (précisez l'emplacement), je travaille quotidiennement avec des collègues situés à (indiquez l'emplacement). Cette distance géographique entraîne de nombreux déplacements, complique nos échanges et génère des pertes de temps considérabl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effet, notre collaboration exige des réunions régulières, des validations rapides de documents et une coordination constante sur les dossiers en cours. Une proximité physique faciliterait grandement la communication, renforcerait notre réactivité, favoriserait la cohésion de l’équipe et améliorerait notre efficacité opérationnel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reste à votre disposition pour échanger sur cette demande et étudier les possibilités d’aménageme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etour, je vous prie d’agréer, Madame / Monsieur (nom du responsable), l’expression de mes salutations respectueus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7:54:00Z</dcterms:created>
  <dc:creator>Justine Gay</dc:creator>
  <dc:description/>
  <cp:keywords/>
  <dc:language>en-US</dc:language>
  <cp:lastModifiedBy>Fred Lemaire</cp:lastModifiedBy>
  <cp:lastPrinted>2025-07-20T14:07:00Z</cp:lastPrinted>
  <dcterms:modified xsi:type="dcterms:W3CDTF">2025-10-04T08:21:00Z</dcterms:modified>
  <cp:revision>5</cp:revision>
  <dc:subject/>
  <dc:title/>
</cp:coreProperties>
</file>