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changement de mes jours de repos</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écris pour solliciter une modification temporaire de mon planning de jours de repos hebdomadaires, dans le but de me préparer de manière optimale à un championnat sportif majeur auquel je vais participer.</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effet, je me suis qualifié(e) pour le (nom du championnat) qui aura lieu du (date) au (date). Cette compétition exige un entraînement intensif et structuré, notamment des séances spécifiques qui se déroulent les (précisez, par exemple : samedis et dimanch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fin de concilier mon engagement professionnel et cette préparation physique, j’aimerais demander que mes jours de repos soient temporairement déplacés du (jours de repos actuels) aux (jours de repos souhaité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propose que ce changement prenne effet à partir du (date) et jusqu’au (date). Pleinement conscient(e) des impératifs organisationnels, je m’engage à maintenir une productivité maximale ainsi qu’à veiller à ce que mes nouvelles journées de travail n’impactent pas le bon fonctionnement du servi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uis bien entendu disponible pour discuter des aménagements possibles et trouver une solution qui convienne au mieux aux besoins de l’entrepris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euillez agréer, Madame / Monsieur (nom du responsable), l’expression de mes salutations respectueus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15:00Z</dcterms:created>
  <dc:creator>Justine Gay</dc:creator>
  <dc:description/>
  <cp:keywords/>
  <dc:language>en-US</dc:language>
  <cp:lastModifiedBy>Fred Lemaire</cp:lastModifiedBy>
  <cp:lastPrinted>2025-07-20T14:07:00Z</cp:lastPrinted>
  <dcterms:modified xsi:type="dcterms:W3CDTF">2025-09-29T09:38:00Z</dcterms:modified>
  <cp:revision>7</cp:revision>
  <dc:subject/>
  <dc:title/>
</cp:coreProperties>
</file>