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seign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Métiers de la Coiffur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précisez) de CAP Métiers de la Coiffure au lycée professionnel (nom de l'établissement) de (ville), je vous adresse ma candidature pour un stage au sein de votre salon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yant déjà eu l'occasion de fréquenter votre établissement en tant que client, j'ai pu apprécier l'atmosphère professionnelle qui y règne ainsi que votre approche alliant modernité et tradition, dans la coiffure masculine et l'art du barbier. Cette spécialisation m'attire énormément et correspond parfaitement à mon projet professionne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ttiré par les métiers manuels et artistiques où l'on voit directement le résultat de son travail, j'apprécie particulièrement l'aspect créatif de la coiffure. L'art du barbier qui demande précision, minutie et sens du détail, correspond tout à fait à mes qualités personnell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rès à l'aise dans la communication, j'aime échanger avec les gens, partager des idées et créer une atmosphère conviviale en m'adaptant à chaque interlocuteur. Ce stage représenterait pour moi une occasion précieuse de mettre en pratique les gestes de base que j'ai appris (installation et préparation du client, shampooings et soins capillaires, brushing, tailles simples aux ciseaux ou à la tondeuse) avec professionnalism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onctuel, dynamique, animé par une bienveillance naturelle et une véritable volonté d'apprendre, je suis déterminé à mettre tout en œuvre pour satisfaire à la fois vos attentes et celles des client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un entretien afin de discuter plus en détail de ma motivation et de mes compétenc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je vous prie de recevoir, Madame / Monsieur (nom du responsable), l'expression de mes salutations respectueus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7:00Z</dcterms:created>
  <dc:creator>Justine Gay</dc:creator>
  <dc:description/>
  <cp:keywords/>
  <dc:language>en-US</dc:language>
  <cp:lastModifiedBy>Fred Lemaire</cp:lastModifiedBy>
  <cp:lastPrinted>2025-07-20T14:07:00Z</cp:lastPrinted>
  <dcterms:modified xsi:type="dcterms:W3CDTF">2025-09-06T00:39:00Z</dcterms:modified>
  <cp:revision>10</cp:revision>
  <dc:subject/>
  <dc:title/>
</cp:coreProperties>
</file>