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enseign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CAP Métiers de la Coiffure</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ctuellement en CAP Métiers de la Coiffure au lycée professionnel (nom de l’établissement) de (ville), je me permets de vous adresser ma candidature pour effectuer un stage au sein de votre salon, du (date) au (da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Votre établissement a retenu toute mon attention, car j’y ai vécu une expérience très positive en tant que cliente. J’ai été particulièrement séduite par l’atmosphère conviviale qui y règne ainsi que par le niveau technique de vos coiffeurs. L’accueil chaleureux que j’ai reçu et l’attention toute spéciale qui m’a été portée m’ont donné envie d’apprendre à vos côtés et de découvrir les techniques professionnelles dans un environnement bienveillan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a formation théorique me donne les bases fondamentales du métier, mais je souhaite désormais enrichir mes connaissances par une expérience pratique auprès de professionnelles expérimentées. Ce stage représente pour moi une opportunité précieuse d’observer votre savoir-faire, d’apprendre l’accueil clientèle et de comprendre l’organisation quotidienne d’un salo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Résidant dans le même quartier que votre établissement, je serai particulièrement disponible et flexible selon vos besoins. Dotée d’une aisance relationnelle ainsi que d’une bonne dextérité manuelle, je m’engage à être attentive à vos conseils et à participer activement aux tâches qui me seront confié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spérant que ma candidature retiendra votre attention, je me tiens à votre disposition pour un entretien qui me permettrait de vous démontrer mon sérieux et ma motivatio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cette attente, je vous prie de recevoir, Madame / Monsieur (nom du responsable), l’expression de mes salutations distinguées.</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3:08:00Z</dcterms:created>
  <dc:creator>Justine Gay</dc:creator>
  <dc:description/>
  <cp:keywords/>
  <dc:language>en-US</dc:language>
  <cp:lastModifiedBy>Fred Lemaire</cp:lastModifiedBy>
  <cp:lastPrinted>2025-07-20T14:07:00Z</cp:lastPrinted>
  <dcterms:modified xsi:type="dcterms:W3CDTF">2025-09-07T03:10:00Z</dcterms:modified>
  <cp:revision>3</cp:revision>
  <dc:subject/>
  <dc:title/>
</cp:coreProperties>
</file>