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Mairie de (vill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Bac Pro AGorA</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4"/>
          <w:szCs w:val="24"/>
        </w:rPr>
      </w:pPr>
      <w:r>
        <w:rPr>
          <w:rFonts w:cs="Calibri"/>
          <w:sz w:val="24"/>
          <w:szCs w:val="24"/>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ctuellement élève en classe de première Bac Pro Assistance à la Gestion des Organisations et de leurs Activités (AGorA) au (nom du lycée), je souhaite effectuer un stage au sein de votre mairie du (date) au (date) pour enrichir mes compétences et découvrir le fonctionnement d’une collectivité territoriale. Mon vif intérêt pour la vie locale et citoyenne ainsi que ma volonté de contribuer au bien-être de la commune, m’ont naturellement conduit à candidater auprès de votre hôtel de vil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La mairie, par la diversité de ses services (état civil, urbanisme, affaires scolaires, communication), offre une vision globale de la gestion administrative, en parfaite adéquation avec les compétences polyvalentes développées dans ma formation. Ce stage représente une opportunité unique de m’immerger dans un environnement professionnel structuré et de m’orienter vers une carrière dans la fonction publique territoriale, un secteur qui m’attire particulièremen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Rigoureux, organisé et méthodique, je maîtrise les outils informatiques et les réseaux sociaux, ce qui pourrait contribuer à moderniser la communication digitale de votre mairie et à faciliter la dématérialisation des démarches administrativ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serais honoré de mettre mes compétences au service de votre mairie et de découvrir les enjeux contemporains de la gestion territoria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me tiens à votre entière disposition pour un entretien afin de discuter plus en détail de ce que je pourrais apporter à votre mairi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cette attente, je vous prie d’agréer, Madame / Monsieur (nom du responsable), l’expression de mes salutations distinguées.</w:t>
      </w:r>
    </w:p>
    <w:p>
      <w:pPr>
        <w:pStyle w:val="Normal"/>
        <w:spacing w:before="0" w:after="0"/>
        <w:jc w:val="both"/>
        <w:rPr>
          <w:rFonts w:cs="Calibri"/>
          <w:sz w:val="16"/>
          <w:szCs w:val="16"/>
        </w:rPr>
      </w:pPr>
      <w:r>
        <w:rPr>
          <w:rFonts w:cs="Calibri"/>
          <w:sz w:val="16"/>
          <w:szCs w:val="16"/>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08:00Z</dcterms:created>
  <dc:creator>Justine Gay</dc:creator>
  <dc:description/>
  <cp:keywords/>
  <dc:language>en-US</dc:language>
  <cp:lastModifiedBy>Fred Lemaire</cp:lastModifiedBy>
  <cp:lastPrinted>2025-07-20T14:07:00Z</cp:lastPrinted>
  <dcterms:modified xsi:type="dcterms:W3CDTF">2025-09-03T05:13:00Z</dcterms:modified>
  <cp:revision>10</cp:revision>
  <dc:subject/>
  <dc:title/>
</cp:coreProperties>
</file>