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u cabinet</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ac Pro AGorA</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classe de (précisez) Bac Pro Assistance à la Gestion des Organisations et de leurs Activités (AGOrA) au (nom du lycée), je suis à la recherche d’un stage de (nombre) semaines qui se déroulera du (date) au (date). Intégrer votre cabinet comptable, reconnu pour son sérieux, représenterait pour moi une opportunité précieuse d’enrichir mes compétences et de découvrir le fonctionnement d’une structure spécialisée dans l’accompagnement des entrepris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u cours de ma formation, j’ai développé des compétences en gestion administrative, en comptabilité élémentaire et en organisation de plannings. Rigoureux, méthodique et maîtrisant les outils bureautiques tels que Word et Excel, je suis motivé à mettre mon savoir-faire au service de votre équipe et à contribuer de manière proactive à vos activité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près l’obtention de mon Bac, je projette de poursuivre en BTS Comptabilité et Gestion pour devenir comptable. Votre cabinet, avec ses missions variées (comptabilité, gestion de la paie, déclarations fiscales, conseil), offre un environnement idéal pour explorer concrètement ce métier et confirmer mon orientation professionnel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ynamique, sérieux et avide de connaissances, je suis convaincu de pouvoir m’intégrer rapidement au sein de votre équipe et d’y apporter une contribution positiv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erais ravi de vous présenter mes motivations et compétences plus en détail lors d’un entretie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cette attente, je vous prie d’agréer, Madame / Monsieur (nom du responsable), l’expression de mes salutations distingué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4:00Z</dcterms:created>
  <dc:creator>Justine Gay</dc:creator>
  <dc:description/>
  <cp:keywords/>
  <dc:language>en-US</dc:language>
  <cp:lastModifiedBy>Fred Lemaire</cp:lastModifiedBy>
  <cp:lastPrinted>2025-07-20T14:07:00Z</cp:lastPrinted>
  <dcterms:modified xsi:type="dcterms:W3CDTF">2025-09-03T07:35:00Z</dcterms:modified>
  <cp:revision>5</cp:revision>
  <dc:subject/>
  <dc:title/>
</cp:coreProperties>
</file>