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Back Market</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TS NDRC</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première année de BTS Négociation et Digitalisation de la Relation Client au lycée (nom de l’établissement) de (ville), je vous propose ma candidature pour un stage du (date) au (date) au sein de Back Market, leader européen du reconditionnement et acteur engagé de l’économie circulai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n Bac Pro Métiers du Commerce et de la Vente, j’ai acquis une expérience significative lors de mon alternance chez Electro Dépôt en tant qu’équipier polyvalent. Cette immersion m’a permis de développer des compétences en accueil et conseil client, gestion des stocks, mise en rayon et animation commerciale, tout en renforçant mon sens du contact et ma capacité d’adapta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otre plateforme 100 % digitale, centrée sur l’expérience client et la relation durable, constitue pour moi un terrain d’apprentissage idéal. Le cœur de mon BTS qui repose sur la négociation et la relation client, rejoint parfaitement vos priorités : satisfaction, fidélisation et performance commerciale. Par ailleurs, votre engagement contre l’obsolescence programmée correspond à mes valeurs et à mon souhait de donner du sens à mon parcour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Ma maîtrise de l’anglais, acquise lors de séjours en Grande-Bretagne et en Irlande, ainsi que mon intérêt pour la digitalisation et la fidélisation client, seraient des atouts pour contribuer à vos équipe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Convaincu que ce stage me permettra de renforcer mes compétences et de découvrir les spécificités d’un modèle écoresponsable et innovant, je serais ravi d’échanger avec vous sur ma motivation et sur la manière dont je pourrais m’intégrer à vos projet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éponse, je reste à votre disposition pour toute information complémentai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euillez agréer, Madame / Monsieur (nom du responsable), l’expression de mes salutations distinguées.</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54:00Z</dcterms:created>
  <dc:creator>Justine Gay</dc:creator>
  <dc:description/>
  <cp:keywords/>
  <dc:language>en-US</dc:language>
  <cp:lastModifiedBy>Fred Lemaire</cp:lastModifiedBy>
  <cp:lastPrinted>2025-07-20T14:07:00Z</cp:lastPrinted>
  <dcterms:modified xsi:type="dcterms:W3CDTF">2025-09-16T02:06:00Z</dcterms:modified>
  <cp:revision>6</cp:revision>
  <dc:subject/>
  <dc:title/>
</cp:coreProperties>
</file>