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Marc Orian</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0"/>
          <w:szCs w:val="20"/>
        </w:rPr>
      </w:pPr>
      <w:r>
        <w:rPr>
          <w:rFonts w:cs="Calibri"/>
          <w:sz w:val="20"/>
          <w:szCs w:val="20"/>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BTS MCO</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en première année de BTS Management Commercial Opérationnel au lycée (nom de l’établissement), je souhaite effectuer un stage du (date) au (date) au sein de votre enseigne Marc Oria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itulaire d’un Bac Général avec les spécialités Sciences Économiques et Sociales et Mathématiques, j’ai acquis une première expérience en tant que vendeur dans la téléphonie mobile. Cette mission m’a permis de construire une relation de confiance avec les clients, d’adapter mon discours à une clientèle variée et de gérer efficacement mes priorités, tout en développant des compétences en négociation, gestion des objections et suivi post-ven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assionné d’horlogerie et collectionneur de montres anciennes, je suis particulièrement attiré par la diversité des modèles proposés par Marc Orian, des classiques aux tendances actuelles. Ce stage représente pour moi l’opportunité d’allier passion et formation, en contribuant à la mise en valeur de vos produits et en partageant mon enthousiasme avec les client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e plus, je souhaite également mettre en pratique les enseignements de mon BTS MCO, tels que la gestion des stocks, le merchandising et l’analyse des indicateurs de performance, dans un environnement exigeant et haut de gamme. Mon profil, combinant rigueur commerciale et passion horlogère, me permettra d’apporter une réelle valeur ajoutée à vos équip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me tiens à votre disposition pour échanger plus en détail sur ma motivation et mes compétenc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attente de votre retour, je vous prie d’agréer, Madame / Monsieur (nom du responsable), l’expression de mes salutations distingué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46:00Z</dcterms:created>
  <dc:creator>Justine Gay</dc:creator>
  <dc:description/>
  <cp:keywords/>
  <dc:language>en-US</dc:language>
  <cp:lastModifiedBy>Fred Lemaire</cp:lastModifiedBy>
  <cp:lastPrinted>2025-07-20T14:07:00Z</cp:lastPrinted>
  <dcterms:modified xsi:type="dcterms:W3CDTF">2025-09-18T04:49:00Z</dcterms:modified>
  <cp:revision>8</cp:revision>
  <dc:subject/>
  <dc:title/>
</cp:coreProperties>
</file>