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a crèch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CAP AEPE</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n première année de CAP Accompagnant Éducatif Petite Enfance au lycée professionnel (nom de l'établissement) de (ville), je suis à la recherche d’un stage pratique pour la période du (date) au (date). Après mûre réflexion, c’est vers une crèche municipale que je souhaite orienter mon choix afin de bénéficier d’une expérience enrichissante et structurante au cœur de mon futur métier.</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Étant l’aînée d’une famille nombreuse, j’ai développé dès mon plus jeune âge les gestes essentiels pour m’occuper des enfants. Cette responsabilité m’a inculqué des qualités d’écoute, d’observation et m’a permis de cerner rapidement les besoins des tout-petit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La diversité sociale et culturelle rencontrée au sein de votre crèche municipale offre une opportunité précieuse d’observer et de stimuler le développement des enfants, de l’autonomie à la socialisation. De plus, les normes de qualité et de sécurité très strictes qui y sont en vigueur garantissent un cadre professionnel exigeant, me permettant d’acquérir de bonnes pratiques et de développer des réflexes essentiels pour assurer le bien-être des enfants au quotidie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 optant pour ce milieu, mon objectif est d’acquérir des compétences complètes qui seront des piliers de ma formation et de ma future carrière. Mon ambition, après l’obtention du CAP, est de poursuivre vers le Diplôme d’État d’Éducateur de Jeunes Enfants (DEEJ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ouce, patiente, sociable et créative, je sais proposer et animer des activités ludiques et éducatives qui favorisent l’éveil des enfants dans un cadre bienveillan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reste à votre disposition pour un entretien et vous remercie vivement de l’attention que vous porterez à ma candidatur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Veuillez agréer, Madame / Monsieur (nom du responsable), l’expression de mes salutations respectueuses.</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3:28:00Z</dcterms:created>
  <dc:creator>Justine Gay</dc:creator>
  <dc:description/>
  <cp:keywords/>
  <dc:language>en-US</dc:language>
  <cp:lastModifiedBy>Fred Lemaire</cp:lastModifiedBy>
  <cp:lastPrinted>2025-07-20T14:07:00Z</cp:lastPrinted>
  <dcterms:modified xsi:type="dcterms:W3CDTF">2025-09-13T04:00:00Z</dcterms:modified>
  <cp:revision>11</cp:revision>
  <dc:subject/>
  <dc:title/>
</cp:coreProperties>
</file>