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u centre de loisirs</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CAP AEPE</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onsieur le Directeur / Madame la Directri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Élève en (classe) de CAP Accompagnant Éducatif Petite Enfance au lycée professionnel (nom de l’établissement) de (ville), je vous adresse ma candidature pour un stage au sein de votre centre de loisirs, prévu du (date) au (da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 BAFA, j’ai eu l’opportunité de travailler pendant deux mois dans un centre aéré. En encadrant des enfants de 5 à 10 ans, j’ai développé des compétences clés en gestion de groupe tout en m’adaptant aux besoins variés des enfant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otre centre de loisirs, réputé pour la qualité de ses activités et son engagement envers l’épanouissement des enfants, représente pour moi une étape cruciale dans mon parcours. J’envisage en effet de préparer le BPJEPS LTP pour devenir animateur spécialisé puis, à terme, diriger un centre de loisir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 stage me permettra d’aligner mes compétences en animation acquises lors du BAFA avec les objectifs éducatifs du CAP AEPE et de renforcer ma capacité à développer une approche éducative adaptée aux jeunes enfant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os valeurs d’inclusion et de créativité résonnent avec ma vision de l’animation, visant à créer un environnement bienveillant où chaque enfant peut s’exprimer et grandir. Je suis également attiré par la diversité d’activités sportives et artistiques proposées qui sont autant d’outils enrichissants pour les enfant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erais vraiment honoré de contribuer à vos projets et d’apprendre auprès de votre équip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éponse, je vous prie de recevoir, Monsieur le Directeur / Madame la Directrice, l’expression d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3:50:00Z</dcterms:created>
  <dc:creator>Justine Gay</dc:creator>
  <dc:description/>
  <cp:keywords/>
  <dc:language>en-US</dc:language>
  <cp:lastModifiedBy>Fred Lemaire</cp:lastModifiedBy>
  <cp:lastPrinted>2025-07-20T14:07:00Z</cp:lastPrinted>
  <dcterms:modified xsi:type="dcterms:W3CDTF">2025-09-14T03:54:00Z</dcterms:modified>
  <cp:revision>7</cp:revision>
  <dc:subject/>
  <dc:title/>
</cp:coreProperties>
</file>