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Showroomprivé</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TS NDRC</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Étudiant en première année de BTS Négociation et Digitalisation de la Relation Client au lycée (nom de l'établissement) de (ville), je souhaite intégrer votre entreprise, Showroomprivé, pour un stage du (date) au (da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Bac STMG option Mercatique, j'ai développé un vif intérêt pour le e-commerce et la mode, lors de mon stage d'observation de deux semaines chez La Redoute. Dans ce cadre, j'ai étudié l'adaptation de l'entreprise au marché, notamment via l'analyse de la concurrence et l'utilisation d'outils numériques comme les ERP. Cette expérience m'a convaincu de contribuer activement au développement commercial d'une marque innova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Showroomprivé, en tant qu'acteur majeur du e-commerce, m'attire par son dynamisme, son engagement dans l'innovation à travers son incubateur de startups et ses initiatives RSE via le programme "Showroom Impact+", axé sur l'inclusion et l'environnement. Ces valeurs résonnent avec mon envie de m'investir dans un secteur créatif et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on objectif est d’évoluer vers un poste d’assistant marketing digital, où je pourrai mettre à profit mes compétences en digitalisation et en relation client afin d’optimiser l’expérience utilisateur et de contribuer activement aux stratégies de fidélis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Motivé, organisé et rigoureux, je suis prêt à m'investir avec sérieux et dévouement au sein de vos équipes pour remplir les missions que vous me confierez.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e reste à votre disposition pour un entretien et vous remercie pour l'attention portée à ma candidatur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Dans cette attente, je vous prie d'agréer, Madame / Monsieur (nom du responsable), mes respectueuses et sincères salutation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6:00Z</dcterms:created>
  <dc:creator>Justine Gay</dc:creator>
  <dc:description/>
  <cp:keywords/>
  <dc:language>en-US</dc:language>
  <cp:lastModifiedBy>Fred Lemaire</cp:lastModifiedBy>
  <cp:lastPrinted>2025-07-20T14:07:00Z</cp:lastPrinted>
  <dcterms:modified xsi:type="dcterms:W3CDTF">2025-09-15T10:15:00Z</dcterms:modified>
  <cp:revision>6</cp:revision>
  <dc:subject/>
  <dc:title/>
</cp:coreProperties>
</file>