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                     Kiloutou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candidature pour un stage de BTS MC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P.J.</w:t>
      </w:r>
      <w:r>
        <w:rPr>
          <w:rFonts w:cs="Calibri"/>
          <w:sz w:val="20"/>
          <w:szCs w:val="20"/>
        </w:rPr>
        <w:t> : curriculum vita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tuellement en première année de BTS Management Commercial Opérationnel au lycée (nom de l’établissement) de (ville), je suis à la recherche d’un stage du (date) au (date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ulaire d’un Bac Pro Métiers du Commerce et de la Vente option B Prospection Clientèle et Valorisation de l’Offre, j’ai acquis des compétences en démarchage commercial, argumentation et relation client que je souhaite mettre au service de Kiloutou, entreprise dont l’approche éco-responsable correspond à mes valeur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 expérience d’animateur de vente saisonnier chez Leroy Merlin m’a permis de comprendre rapidement les besoins des clients et de leur proposer des solutions adaptées. J’y ai renforcé ma capacité à présenter les produits de manière efficace, tout en contribuant activement à l’atteinte des objectifs de vente, ce qui m’a donné le goût du challenge et de la performanc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poste de conseiller chez Kiloutou, alliant maîtrise commerciale et connaissance technique du matériel, représente pour moi un défi motivant. Pouvoir accompagner une clientèle diversifiée tout en participant à un modèle éco-responsable qui valorise l’usage plutôt que la possession correspond parfaitement à mes aspirations professionnell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égrer votre agence me permettrait également de m’impliquer dans le développement économique local et de découvrir les spécificités du secteur du BTP, exigeant en compétences commerciales et relationnell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remercie vivement de l’attention portée à ma candidature et me tiens à votre disposition pour un entretien qui me permettra de vous démontrer mes compétences et ma grande motivation à relever les défis que vous pourriez me confier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09-17T11:04:00Z</dcterms:modified>
  <cp:revision>13</cp:revision>
  <dc:subject/>
  <dc:title/>
</cp:coreProperties>
</file>