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télétravail pour raisons médicale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cupant le poste de (précisez), je vous informe, par la présente, que je suis enceinte de (nombre) mois et que mon médecin a déterminé que ma grossesse présente un risque nécessitant des précautions particulières. À cet effet, je vous adresse une demande de télétravail afin de respecter les recommandations médicales qui me sont prescrit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tte mesure me permettrait de continuer à assumer mes fonctions professionnelles tout en préservant ma santé et celle de mon enfant à naître. Je joins à cette lettre un certificat médical attestant de ma situatio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vaincue de pouvoir maintenir ma productivité, je reste à votre disposition pour toute discussion relative à l'organisation de mon travail à distanc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remercie pour l'attention portée à ma demande et vous prie d'agréer, Madame/Monsieur (nom du responsable), l'expression de mes salutations distingué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3:08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09-20T13:11:00Z</dcterms:modified>
  <cp:revision>6</cp:revision>
  <dc:subject/>
  <dc:title/>
</cp:coreProperties>
</file>