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0"/>
          <w:szCs w:val="20"/>
        </w:rPr>
      </w:pPr>
      <w:r>
        <w:rPr>
          <w:rFonts w:cs="Calibri"/>
          <w:sz w:val="20"/>
          <w:szCs w:val="20"/>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mise en place du télétravail</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Salarié au sein de (nom du service), je sollicite votre accord pour bénéficier du télétravail. Résidant à près de 60 km de l'entreprise, je consacre jusqu'à deux heures par jour aux trajets, selon les conditions de circulation.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ette mise en place me permettrait de réduire ce temps de déplacement ainsi que les frais associés, tout en maintenant mon engagement et ma disponibilité pour l'accomplissement de mes mission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e plus, je suis convaincu que cette nouvelle organisation favoriserait ma concentration et mon efficacité, tout en garantissant la qualité des échanges et de la collaboration avec l'équipe grâce aux outils numériques déjà en pla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reste à votre entière disposition pour discuter des modalités pratiques, notamment les jours concernés, l'organisation du suivi et la continuité des échang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prie d'agréer, Madame / Monsieur (nom du responsable), l'expression de mes salutations distingué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53:00Z</dcterms:created>
  <dc:creator>Justine Gay</dc:creator>
  <dc:description/>
  <cp:keywords/>
  <dc:language>en-US</dc:language>
  <cp:lastModifiedBy>Fred Lemaire</cp:lastModifiedBy>
  <cp:lastPrinted>2025-07-20T14:07:00Z</cp:lastPrinted>
  <dcterms:modified xsi:type="dcterms:W3CDTF">2025-09-20T03:04:00Z</dcterms:modified>
  <cp:revision>4</cp:revision>
  <dc:subject/>
  <dc:title/>
</cp:coreProperties>
</file>