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énom nom</w:t>
        <w:br/>
        <w:t>Adresse</w:t>
        <w:br/>
        <w:t>Code postal / Ville</w:t>
        <w:br/>
        <w:t>N° téléphone                                                                                                                                            Nom de l’entrepris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  <w:u w:val="single"/>
        </w:rPr>
        <w:t>Objet</w:t>
      </w:r>
      <w:r>
        <w:rPr>
          <w:rFonts w:cs="Calibri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"/>
          <w:sz w:val="20"/>
          <w:szCs w:val="20"/>
        </w:rPr>
        <w:t>demande de télétravail pour raison de santé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larié(e) de l’entreprise depuis (durée), j’ai l’honneur de vous adresser une demande d’aménagement de mon poste en télétravail pour des raisons de santé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effet, je suis atteint(e) d’une maladie chronique, (indiquez le nom de la maladie, par exemple : une affection respiratoire chronique), qui affecte considérablement mon quotidien. Cette condition provoque (décrivez brièvement les symptômes ou contraintes, par exemple : une fatigue importante rendant les déplacements quotidiens et le travail en présentiel particulièrement difficiles)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télétravail, à temps plein ou partiel selon les besoins de l’entreprise, m’aiderait à mieux gérer ma santé tout en conservant mon engagement et ma productivité. Grâce aux outils numériques et à mon organisation, je suis capable d’assurer l’ensemble de mes responsabilités professionnelles à distance, tout en restant disponible pour des réunions virtuelles ou des déplacements ponctuels au besoin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joins à la présente un certificat médical attestant de ma situation et reste à votre disposition pour discuter des modalités possible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vous prie d’agréer, Madame / Monsieur (nom du responsable), l’expression de mes salutations distinguée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character" w:styleId="Titre1Car">
    <w:name w:val="Titre 1 C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2:56:00Z</dcterms:created>
  <dc:creator>Justine Gay</dc:creator>
  <dc:description/>
  <cp:keywords/>
  <dc:language>en-US</dc:language>
  <cp:lastModifiedBy>Fred Lemaire</cp:lastModifiedBy>
  <cp:lastPrinted>2025-07-20T14:07:00Z</cp:lastPrinted>
  <dcterms:modified xsi:type="dcterms:W3CDTF">2025-09-24T04:35:00Z</dcterms:modified>
  <cp:revision>16</cp:revision>
  <dc:subject/>
  <dc:title/>
</cp:coreProperties>
</file>