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trepris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demande de changement de service</w:t>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employé(e) au sein du service (précisez lequel) en tant que (indiquez votre poste), je souhaite, par la présente, solliciter mon affectation au service (indiquez lequel). Cette demande s’appuie sur mes compétences en (spécifiez) et sur mon expérience antérieure dans ce domain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n effet, avant de rejoindre (nom de l’entreprise actuelle), j’ai occupé le poste de (précédent poste) lié au domaine de (domaine d’activité) chez (nom de la précédente entreprise), où j’ai pu développer (indiquez des compétences clé) grâce à (mentionnez brièvement une ou deux réalisations). Ces compétences, que j’ai également renforcées par une formation récente en (spécifiez), me permettent d’envisager une contribution plus directe et plus efficace au sein du service (indiquez le service souhaité).</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suis convaincu(e) que cette nouvelle affectation serait bénéfique tant pour mon épanouissement professionnel que pour l’entreprise, en mettant à profit mes compétences spécifiques et mon enthousiasme pour ce domain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Restant à votre disposition pour échanger plus en détail sur cette demande et sur les modalités pratiques d’une telle transition, je vous prie de recevoir, Madame / Monsieur (nom du responsable), l’expression de mes salutations distingué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32:00Z</dcterms:created>
  <dc:creator>Justine Gay</dc:creator>
  <dc:description/>
  <cp:keywords/>
  <dc:language>en-US</dc:language>
  <cp:lastModifiedBy>Fred Lemaire</cp:lastModifiedBy>
  <cp:lastPrinted>2025-07-20T14:07:00Z</cp:lastPrinted>
  <dcterms:modified xsi:type="dcterms:W3CDTF">2025-09-26T04:40:00Z</dcterms:modified>
  <cp:revision>10</cp:revision>
  <dc:subject/>
  <dc:title/>
</cp:coreProperties>
</file>