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Nom de l’entrepris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demande de changement de service pour rapprochement domicile-travail</w:t>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adresse cette lettre dans le but de solliciter un changement de service au sein de notre entreprise, motivé(e) par des raisons personnelles liées à la distance entre mon domicile et mon lieu de travai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effet, j’occupe actuellement le poste de (précisez) dans le service (spécifiez), situé (lieu de travail). Résidant à (lieu de résidence), soit à (nombre de kilomètres) de distance, les trajets quotidiens deviennent de plus en plus contraignants et impactent mon équilibre entre vie professionnelle et vie familia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souhaiterais donc intégrer le service (précisez), basé à (nouveau lieu de travail), qui est beaucoup plus proche de mon domicile. Cette relocalisation me permettrait non seulement de réduire mon temps de trajet, mais aussi de renforcer ma disponibilité et mon efficacité au travai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Fort(e) de mon expérience et de mes compétences en (mentionnez vos compétences), je suis persuadé(e) de pouvoir m’adapter rapidement et de contribuer positivement aux objectifs du service (service souha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me tiens à votre entière disposition pour échanger sur les modalités de cette transition et répondre à toutes vos question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remercie par avance pour l’attention que vous porterez à ma demand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Veuillez agréer, Madame / Monsieur (nom du responsable), l’expression de mes salutations distingué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32:00Z</dcterms:created>
  <dc:creator>Justine Gay</dc:creator>
  <dc:description/>
  <cp:keywords/>
  <dc:language>en-US</dc:language>
  <cp:lastModifiedBy>Fred Lemaire</cp:lastModifiedBy>
  <cp:lastPrinted>2025-07-20T14:07:00Z</cp:lastPrinted>
  <dcterms:modified xsi:type="dcterms:W3CDTF">2025-09-26T05:39:00Z</dcterms:modified>
  <cp:revision>12</cp:revision>
  <dc:subject/>
  <dc:title/>
</cp:coreProperties>
</file>