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affectation à un autre service</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mployé au sein du service (précisez lequel) depuis deux ans en qualité de (indiquez votre poste), je souhaite vous adresser une demande de changement d’affect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lgré mon investissement constant, des tensions interpersonnelles persistantes avec plusieurs collègues créent un climat de travail difficile qui nuit à ma productivité. J’ai tenté d’améliorer ces rapports par le dialogue, mais la situation perdure et s’avère préjudiciable à la sérénité collectiv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un souci de préservation du bon fonctionnement du service et de recherche d’une solution constructive, je sollicite une mutation vers le service (service souhaité) pour repartir sur des bases sain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es compétences (mentionnez lesquelles) correspondent parfaitement aux exigences du service (service souhaité). J’ai collaboré avec cette équipe sur des campagnes transversales, révélant une excellente entente et une approche de travail compati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ngage à assurer une passation complète de mes dossiers et à accompagner mon remplaçant, garantissant la continuité du servi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tte mutation représenterait une opportunité de renouveau dans un cadre propice à mon épanouissement, tout en contribuant aux objectifs de communication de notre socié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demeure disponible pour un entretien afin de vous exposer plus précisément ma situation et discuter des modalités de ce changeme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vous remerciant pour votre compréhension et l’attention que vous accorderez à ma requête, je vous prie d’agréer, Madame / Monsieur (nom du responsable), l’expression de mes sentiments respectueux.</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4:00Z</dcterms:created>
  <dc:creator>Justine Gay</dc:creator>
  <dc:description/>
  <cp:keywords/>
  <dc:language>en-US</dc:language>
  <cp:lastModifiedBy>Fred Lemaire</cp:lastModifiedBy>
  <cp:lastPrinted>2025-07-20T14:07:00Z</cp:lastPrinted>
  <dcterms:modified xsi:type="dcterms:W3CDTF">2025-09-26T08:27:00Z</dcterms:modified>
  <cp:revision>3</cp:revision>
  <dc:subject/>
  <dc:title/>
</cp:coreProperties>
</file>