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énom nom</w:t>
        <w:br/>
        <w:t>Adresse</w:t>
        <w:br/>
        <w:t>Code postal / Ville</w:t>
        <w:br/>
        <w:t>N° téléphone                                                                                                                                            Nom de l’entrepris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Objet</w:t>
      </w:r>
      <w:r>
        <w:rPr>
          <w:rFonts w:cs="Calibri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"/>
          <w:sz w:val="20"/>
          <w:szCs w:val="20"/>
        </w:rPr>
        <w:t>demande de modification de mes jours de repos hebdomadaires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dame / Monsieur (nom du responsable),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 la présente, je souhaite solliciter votre bienveillance concernant un réaménagement de mes jours de repos hebdomadaires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cupant le poste de (votre poste) au sein de (nom du service), je bénéficie actuellement de jours de repos les (précisez, par exemple : lundi et mardi). Toutefois, je me trouve confronté(e) à une situation familiale qui nécessite une réorganisation de mon planning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 effet, je rencontre des difficultés importantes pour assurer la garde de mon enfant âgé de (nombre) ans durant ces jours. La (spécifiez, par exemple : assistante maternelle) n’étant pas disponible selon ce rythme, ce qui me place dans une impasse organisationnell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ussi, je me permets de vous demander s’il serait envisageable de modifier mes jours de repos pour les reporter aux (indiquez les jours souhaités, par exemple : samedi et dimanche). Ce nouvel aménagement me permettrait de concilier mes obligations professionnelles avec mes responsabilités parentales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reste naturellement à votre entière disposition pour échanger sur cette demande et envisager ensemble la solution la plus adaptée aux besoins du servic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s cette attente, je vous prie d’agréer, Madame / Monsieur (nom du responsable), l’expression de mes salutations respectueuses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character" w:styleId="Titre1Car">
    <w:name w:val="Titre 1 Car"/>
    <w:qFormat/>
    <w:rPr>
      <w:rFonts w:ascii="Calibri Light" w:hAnsi="Calibri Light" w:eastAsia="Times New Roman" w:cs="Angsana New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2:51:00Z</dcterms:created>
  <dc:creator>Justine Gay</dc:creator>
  <dc:description/>
  <cp:keywords/>
  <dc:language>en-US</dc:language>
  <cp:lastModifiedBy>Fred Lemaire</cp:lastModifiedBy>
  <cp:lastPrinted>2025-07-20T14:07:00Z</cp:lastPrinted>
  <dcterms:modified xsi:type="dcterms:W3CDTF">2025-09-29T06:29:00Z</dcterms:modified>
  <cp:revision>8</cp:revision>
  <dc:subject/>
  <dc:title/>
</cp:coreProperties>
</file>