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énom nom</w:t>
        <w:br/>
        <w:t>Adresse</w:t>
        <w:br/>
        <w:t>Code postal / Ville</w:t>
        <w:br/>
        <w:t>N° téléphone                                                                                                                                            Nom de l’entreprise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uméro et rue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de postal Ville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Fait à (Ville), le (date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>Objet</w:t>
      </w:r>
      <w:r>
        <w:rPr>
          <w:rFonts w:cs="Calibri"/>
          <w:sz w:val="20"/>
          <w:szCs w:val="20"/>
        </w:rPr>
        <w:t xml:space="preserve"> : </w:t>
      </w:r>
      <w:bookmarkStart w:id="0" w:name="OLE_LINK10"/>
      <w:bookmarkStart w:id="1" w:name="OLE_LINK9"/>
      <w:r>
        <w:rPr>
          <w:rFonts w:cs="Calibri"/>
          <w:sz w:val="20"/>
          <w:szCs w:val="20"/>
        </w:rPr>
        <w:t>demande de modification de mes jours de repos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End w:id="0"/>
      <w:bookmarkEnd w:id="1"/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dame / Monsieur (nom du responsable),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r la présente, je vous adresse une demande de modification de mes jours de repos, motivée par le suivi d’une formation professionnelle que je souhaite entreprendre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tte formation, intitulée « (nom de la formation) », se déroulera du (date) au (date), les (indiquez les jours) à (lieu de formation). Elle a pour objectif de renforcer mes compétences en (domaine ou compétences visées), ce qui contribuera à améliorer ma performance au sein de l’entreprise et à apporter une valeur ajoutée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fin de pouvoir assister à l’intégralité de cette formation, je souhaiterais modifier mes jours de repos actuels qui sont actuellement fixés aux (jours de repos actuels), pour les remplacer par les (jours de repos souhaités)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 suis conscient(e) de l’impact de ce changement sur l’organisation du travail et je suis disposé(e) à discuter avec vous des modalités pratiques afin d’assurer une transition fluide et de minimiser toute perturbation. Je suis notamment ouvert(e) à toute proposition d’adaptation, par exemple : décaler mes horaires ou travailler sur d’autres jours si nécessaire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 vous remercie par avance de l’attention que vous porterez à ma demande et reste à votre entière disposition pour toute information complémentaire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s l’attente de votre retour, je vous prie d’agréer, Madame / Monsieur (nom du responsable), mes salutations distinguées.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 Light" w:hAnsi="Calibri Light" w:eastAsia="Times New Roman" w:cs="Angsana New"/>
      <w:b/>
      <w:bCs/>
      <w:i/>
      <w:iCs/>
      <w:sz w:val="28"/>
      <w:szCs w:val="28"/>
      <w:lang w:bidi="ar-SA"/>
    </w:rPr>
  </w:style>
  <w:style w:type="character" w:styleId="Titre1Car">
    <w:name w:val="Titre 1 Car"/>
    <w:qFormat/>
    <w:rPr>
      <w:rFonts w:ascii="Calibri Light" w:hAnsi="Calibri Light" w:eastAsia="Times New Roman" w:cs="Angsana New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36:00Z</dcterms:created>
  <dc:creator>Justine Gay</dc:creator>
  <dc:description/>
  <cp:keywords/>
  <dc:language>en-US</dc:language>
  <cp:lastModifiedBy>Fred Lemaire</cp:lastModifiedBy>
  <cp:lastPrinted>2025-07-20T14:07:00Z</cp:lastPrinted>
  <dcterms:modified xsi:type="dcterms:W3CDTF">2025-09-29T08:38:00Z</dcterms:modified>
  <cp:revision>5</cp:revision>
  <dc:subject/>
  <dc:title/>
</cp:coreProperties>
</file>