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énom nom</w:t>
        <w:br/>
        <w:t>Adresse</w:t>
        <w:br/>
        <w:t>Code postal / Ville</w:t>
        <w:br/>
        <w:t>N° téléphone                                                                                                                                            Nom de l’entrepris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Objet</w:t>
      </w:r>
      <w:r>
        <w:rPr>
          <w:rFonts w:cs="Calibri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"/>
          <w:sz w:val="20"/>
          <w:szCs w:val="20"/>
        </w:rPr>
        <w:t>demande de télétravail suite à la mutation professionnelle de mon conjoint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me permets de vous écrire afin de solliciter votre bienveillance concernant la possibilité d’adopter un mode de travail à distance. Cette demande intervient suite à la récente mutation professionnelle de mon conjoint qui a été affecté à (indiquer le lieu de mutation)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tte mutation implique un déménagement dans cette nouvelle localité pour maintenir l’unité de notre famille. Dans ce contexte, je souhaite continuer à apporter ma contribution à notre entreprise tout en respectant mes obligations familiales. Après analyse de mes missions actuelles et de la possibilité technologique de les accomplir à distance, le télétravail apparaît comme une solution viable pour parvenir à cet équilibr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suis pleinement convaincu(e) que cette modalité de travail ne compromettrait pas la qualité de mes prestations, et je suis disposé(e) à discuter de cette transition pour m’assurer que toutes les conditions nécessaires soient réunies pour maintenir l’efficacité et la collaboration avec mon équipe, notamment par le biais d’outils numériques approprié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vous remercie par avance pour votre compréhension et votre soutien, et reste à votre disposition pour toute rencontre nécessaire afin de discuter des modalités pratiques de cette transition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s l’attente de votre retour, je vous prie de recevoir, Madame / Monsieur (nom du responsable), mes salutations respectueus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Titre1Car">
    <w:name w:val="Titre 1 C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0:00Z</dcterms:created>
  <dc:creator>Justine Gay</dc:creator>
  <dc:description/>
  <cp:keywords/>
  <dc:language>en-US</dc:language>
  <cp:lastModifiedBy>Fred Lemaire</cp:lastModifiedBy>
  <cp:lastPrinted>2025-07-20T14:07:00Z</cp:lastPrinted>
  <dcterms:modified xsi:type="dcterms:W3CDTF">2025-09-23T07:38:00Z</dcterms:modified>
  <cp:revision>10</cp:revision>
  <dc:subject/>
  <dc:title/>
</cp:coreProperties>
</file>