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GEODIS</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Logistiqu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classe de (précisez) en Bac Pro Logistique, je souhaite vivement effectuer mon stage du (date) au (date) au sein de GEODIS, acteur majeur du transport et de la logistique, reconnu pour son expertise et son innovation. Votre engagement dans la digitalisation et l'optimisation des flux correspond parfaitement à ma formation, au cours de laquelle j'ai déjà acquis les fondamentaux de la gestion des stocks, de l'utilisation des outils de traçabilité et du respect des règles de sécurité en entrepô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xpérience de plusieurs mois en tant que manutentionnaire dans un supermarché, où j'étais chargé du déchargement, du chargement de camions et du déplacement de marchandises, m'a permis de développer ma rigueur, mon sens de l'organisation et une réelle capacité d'adaptation. Ces qualités, associées à mon esprit d'équipe, me permettront de m'intégrer rapidement et de contribuer activement aux missions qui me seront confi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l'issue de mon Bac Pro, je projette de préparer un BTS Gestion des Transports et Logistique Associée en alternance, j'espère au sein de votre entreprise, avec pour objectif d'occuper le poste d'assistant logistique, puis de devenir chef d'équipe logistique. Un stage chez GEODIS serait pour moi une opportunité unique de concrétiser cette ambition, tout en mettant mes compétences au service de votre 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disposition pour un entretien qui pourra, je l'espère, vous démontrer ma grande motivation et mon série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Dans l'attente de votre retour,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2:39:00Z</dcterms:created>
  <dc:creator>Justine Gay</dc:creator>
  <dc:description/>
  <cp:keywords/>
  <dc:language>en-US</dc:language>
  <cp:lastModifiedBy>Fred Lemaire</cp:lastModifiedBy>
  <cp:lastPrinted>2025-07-20T14:07:00Z</cp:lastPrinted>
  <dcterms:modified xsi:type="dcterms:W3CDTF">2025-08-26T11:48:00Z</dcterms:modified>
  <cp:revision>5</cp:revision>
  <dc:subject/>
  <dc:title/>
</cp:coreProperties>
</file>