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Nom du restaurant scolair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stage de Bac Pro Cuisin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en classe de (précisez) Bac Pro Cuisine et titulaire d’un CAP Cuisine obtenu en alternance dans le restaurant d’une maison de retraite, je souhaite effectuer mon stage de Bac Pro Cuisine au sein de votre restaurant scolaire du (date) au (da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expérience en restauration collective m’a permis d’acquérir rigueur, maîtrise des règles d’hygiène, sens de l’organisation et capacité à travailler efficacement en équip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idée de participer à l’éducation nutritionnelle des jeunes en proposant des repas sains et équilibrés me motive particulièrement. Votre restaurant me permettrait de contribuer à leur bien-être tout en développant ma créativité pour élaborer des plats attractifs adaptés à un jeune public.</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ssionné de cuisine depuis l’enfance, où je préparais des bons petits plats pour ma famille, je suis travailleur, résistant au stress et doté d’un esprit d’initiative qui me permet de m’adapter rapidement aux différentes situations en cuisin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objectif professionnel est de devenir cuisinier en restauration collective et d’évoluer ensuite vers un poste de chef de cuisin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pour l’attention portée à ma candidature et reste à votre entière disposition pour un entretie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cette attente, je vous prie d’agréer, Madame / Monsieur (nom du responsable), l’assurance de ma considération distinguée.</w:t>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25:00Z</dcterms:created>
  <dc:creator>Justine Gay</dc:creator>
  <dc:description/>
  <cp:keywords/>
  <dc:language>en-US</dc:language>
  <cp:lastModifiedBy>Fred Lemaire</cp:lastModifiedBy>
  <cp:lastPrinted>2025-07-20T14:07:00Z</cp:lastPrinted>
  <dcterms:modified xsi:type="dcterms:W3CDTF">2025-08-26T12:49:00Z</dcterms:modified>
  <cp:revision>6</cp:revision>
  <dc:subject/>
  <dc:title/>
</cp:coreProperties>
</file>