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stage de Bac Pro Cuisin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Âgé de 17 ans et élève en classe de (précisez) Bac Pro Cuisine, je suis titulaire d’un CAP Cuisine. Durant cette formation, j’ai effectué un stage dans un restaurant traditionnel, où j’ai découvert le travail en brigade, la préparation, la cuisson et le dressage des plats dans le respect des normes d’hygièn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ttiré par la polyvalence qu’offre votre hôtel-restaurant, je souhaite y effectuer mon stage de Bac Pro Cuisine qui se déroulera du (date) au (da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ravailler dans un établissement tel que le vôtre m’intéresse particulièrement, car il permet de découvrir l’ensemble des postes en cuisine : des entrées à la pâtisserie, du petit-déjeuner au dîner. Cela me donnera une vision complète du fonctionnement d’une brigade. J’apprécie également la possibilité de rencontrer une clientèle variée, française et étrangère, et de partager avec elle la passion de la cuisine et des moments de convivialit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objectif, après l’obtention de mon Bac Pro Cuisine, est de travailler dans un hôtel-restaurant, d’abord comme cuisinier, puis, avec de l’expérience, évoluer vers un poste de chef cuisinier, pourquoi pas au sein de votre établiss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tiens à votre disposition pour un entretien afin de vous présenter ma motivation et mes compétenc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etour, je vous prie d’agréer, Madame / Monsieur (nom du responsable), l’assurance de ma considération distinguée.</w:t>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18:00Z</dcterms:created>
  <dc:creator>Justine Gay</dc:creator>
  <dc:description/>
  <cp:keywords/>
  <dc:language>en-US</dc:language>
  <cp:lastModifiedBy>Fred Lemaire</cp:lastModifiedBy>
  <cp:lastPrinted>2025-07-20T14:07:00Z</cp:lastPrinted>
  <dcterms:modified xsi:type="dcterms:W3CDTF">2025-08-26T13:01:00Z</dcterms:modified>
  <cp:revision>8</cp:revision>
  <dc:subject/>
  <dc:title/>
</cp:coreProperties>
</file>