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Sephora</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stage de Bac Pro MCV</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en classe de (précisez) du Bac Pro Métiers du Commerce et de la Vente, je me permets de vous adresser ma candidature pour un stage au sein de votre enseigne Sephora du (date) au (da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ssionnée par l'univers de la beauté et cliente fidèle, je suis assidûment les tendances makeup et skincare sur les réseaux sociaux et j'utilise régulièrement l'application Sephora Virtual Artist. Maîtrisant les codes techniques du secteur (contouring, strobing, layering), je comprends intuitivement les attentes de votre clientè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Sephora, leader reconnu de la distribution de produits de beauté et pionnier du digital, combine parfaitement magasins physiques, site e-commerce et outils innovants. Cette approche m'inspire particulièrement dans mon projet professionnel : après mon baccalauréat, je souhaite intégrer un BTS Négociation et Digitalisation de la Relation Client en alternance pour devenir chargée de marketing digital.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 stage me permettrait de découvrir vos stratégies modernes de fidélisation client et d'appliquer concrètement mes connaissances en techniques de vente, conseil personnalisé et gestion des stocks. L'expérience d'achat unique que vous offrez représente un environnement d'apprentissage idéa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intégrant votre équipe, je pourrais apporter mes qualités essentielles au secteur de la beauté : sens de l'esthétique, attention portée à mon apparence, sens du relationnel et de l'accueil, capacité d'écoute, dynamisme et sourire naturel. Ces atouts me permettront de créer une relation de confiance avec votre clientè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tivée et déterminée, je serais ravie de vous rencontrer pour vous présenter plus en détail ma candidatu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cette attente, je vous prie de recevoir, Madame / Monsieur (nom du responsable), mes salutations respectueuses.</w:t>
      </w:r>
    </w:p>
    <w:p>
      <w:pPr>
        <w:pStyle w:val="Normal"/>
        <w:spacing w:before="0" w:after="0"/>
        <w:jc w:val="both"/>
        <w:rPr>
          <w:rFonts w:ascii="Calibri Light" w:hAnsi="Calibri Light" w:cs="Arial"/>
          <w:sz w:val="20"/>
          <w:szCs w:val="20"/>
        </w:rPr>
      </w:pPr>
      <w:r>
        <w:rPr>
          <w:rFonts w:cs="Arial" w:ascii="Calibri Light" w:hAnsi="Calibri Light"/>
          <w:sz w:val="20"/>
          <w:szCs w:val="20"/>
        </w:rPr>
        <w:t> </w:t>
      </w:r>
    </w:p>
    <w:p>
      <w:pPr>
        <w:pStyle w:val="Normal"/>
        <w:spacing w:before="0" w:after="0"/>
        <w:jc w:val="both"/>
        <w:rPr>
          <w:rFonts w:ascii="Calibri Light" w:hAnsi="Calibri Light" w:cs="Arial"/>
          <w:sz w:val="20"/>
          <w:szCs w:val="20"/>
        </w:rPr>
      </w:pPr>
      <w:r>
        <w:rPr>
          <w:rFonts w:cs="Arial" w:ascii="Calibri Light" w:hAnsi="Calibri Light"/>
          <w:sz w:val="20"/>
          <w:szCs w:val="20"/>
        </w:rPr>
        <w:t> </w:t>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4:08:00Z</dcterms:created>
  <dc:creator>Justine Gay</dc:creator>
  <dc:description/>
  <cp:keywords/>
  <dc:language>en-US</dc:language>
  <cp:lastModifiedBy>Fred Lemaire</cp:lastModifiedBy>
  <cp:lastPrinted>2025-07-20T14:07:00Z</cp:lastPrinted>
  <dcterms:modified xsi:type="dcterms:W3CDTF">2025-08-23T04:25:00Z</dcterms:modified>
  <cp:revision>6</cp:revision>
  <dc:subject/>
  <dc:title/>
</cp:coreProperties>
</file>