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                                                                                                                                                          Leroy Merlin</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e Bac Pro MCV</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P.J.</w:t>
      </w:r>
      <w:r>
        <w:rPr>
          <w:rFonts w:cs="Calibri Light" w:ascii="Calibri Light" w:hAnsi="Calibri Light"/>
          <w:sz w:val="20"/>
          <w:szCs w:val="20"/>
        </w:rPr>
        <w:t> : curriculum vitae</w:t>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Élève en classe de (précisez) du Bac Pro Métiers du Commerce et de la Vente, je vous adresse ma candidature pour un stage au sein de votre magasin Leroy Merlin du (date) a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lient régulier de votre enseigne, le bricolage est pour moi un véritable hobby. À travers les nombreux petits travaux que je réalise à la maison (peinture, petite plomberie, montage de meubles, etc.), j'ai acquis une connaissance concrète des outils et matériaux que vous proposez. Je comprends donc leur utilité réelle, leurs avantages et les défis liés à leur utilis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tte expérience me permet de mieux comprendre les besoins des clients, qui n'achètent pas seulement une perceuse, mais le moyen de concrétiser un projet. Chez Leroy Merlin, je souhaite mettre en pratique mes compétences en accueil, conseil client, argumentation commerciale, mise en rayon et gestion des stock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yant connu les interrogations qui précèdent un projet de bricolage, je saurai écouter les clients avec empathie et les guider pour réaliser leurs id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projet professionnel est clair : après mon Bac Pro, je souhaite intégrer un BTS Conseil et Commercialisation de Solutions Techniques, idéalement en alternance chez Leroy Merlin, pour devenir conseiller de vente puis chef de secteur. Ce stage représente une étape décisive dans un univers qui me passion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capacité à communiquer clairement, mon dynamisme, ma curiosité d'apprendre et mon amabilité naturelle sont des atouts que je mettrai au service de vos équipes. À l'aise dans l’explication de solutions techniques, je suis prêt à contribuer à l'expérience cli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eureux de vous rencontrer pour vous faire part de mon enthousiasme et de ma motiv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rFonts w:ascii="Calibri Light" w:hAnsi="Calibri Light" w:cs="Arial"/>
          <w:sz w:val="16"/>
          <w:szCs w:val="16"/>
        </w:rPr>
      </w:pPr>
      <w:r>
        <w:rPr>
          <w:rFonts w:cs="Arial" w:ascii="Calibri Light" w:hAnsi="Calibri Light"/>
          <w:sz w:val="16"/>
          <w:szCs w:val="16"/>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Titre1Car">
    <w:name w:val="Titre 1 Car"/>
    <w:qFormat/>
    <w:rPr>
      <w:rFonts w:ascii="Calibri Light" w:hAnsi="Calibri Light" w:eastAsia="Times New Roman" w:cs="Angsana New"/>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6:36:00Z</dcterms:created>
  <dc:creator>Justine Gay</dc:creator>
  <dc:description/>
  <cp:keywords/>
  <dc:language>en-US</dc:language>
  <cp:lastModifiedBy>Fred Lemaire</cp:lastModifiedBy>
  <cp:lastPrinted>2025-07-20T14:07:00Z</cp:lastPrinted>
  <dcterms:modified xsi:type="dcterms:W3CDTF">2025-08-23T06:46:00Z</dcterms:modified>
  <cp:revision>8</cp:revision>
  <dc:subject/>
  <dc:title/>
</cp:coreProperties>
</file>