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IKEA</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Logistiqu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ycéen en classe de (précisez) en Bac Pro Logistique, je recherche un stage pour la période du (date) au (date) afin de mettre en pratique mes connaissances et découvrir le fonctionnement d’une entreprise leader dans le secteur de la logistique. Intégrer IKEA, reconnu pour sa logistique performante et innovante, est pour moi une opportunité unique de développer mes compétences dans un domaine qui me passion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 par l’organisation et l’optimisation des flux, je suis motivé à apprendre auprès de professionnels expérimentés et à m’investir pleinement dans les tâches qui me seront confiées. Les valeurs d’IKEA, telles que la simplicité et l’engagement pour un avenir durable, correspondent parfaitement à ma volonté de travailler de manière efficace et responsable. Je suis certain que mon sérieux, mon sens du collectif et mon goût du travail bien fait me permettront de contribuer activement à vos équip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Grâce à ma formation en Bac Pro Logistique, je suis déjà familiarisé avec les outils informatiques de gestion d’entrepôt (WMS) ainsi que la manipulation des équipements logistiques. Ces compétences me permettront de contribuer à une gestion précise des stocks et de m’adapter aux outils modernes de traçabilité et de digitalisation des flux qui sont au cœur des processus logistiques innovants d’IKEA.</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portif, avec une excellente résistance physique, je suis méthodique et rigoureux, apportant une attention constante aux détails dans tout ce que j’entreprend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fin, ce stage s’inscrit dans un projet professionnel clair : après l’obtention de mon Bac Pro, je souhaite poursuivre par un BTS Gestion des Transports et Logistique Associée (GTLA) en alternance, idéalement chez IKEA, avec pour ambition de devenir responsable de service logist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disposition pour un entretien afin de vous exposer plus en détail ma moti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 Monsieur (nom du responsable), l’expression de mes respectueuses salutation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4:06:00Z</dcterms:created>
  <dc:creator>Justine Gay</dc:creator>
  <dc:description/>
  <cp:keywords/>
  <dc:language>en-US</dc:language>
  <cp:lastModifiedBy>Fred Lemaire</cp:lastModifiedBy>
  <cp:lastPrinted>2025-07-20T14:07:00Z</cp:lastPrinted>
  <dcterms:modified xsi:type="dcterms:W3CDTF">2025-08-26T11:56:00Z</dcterms:modified>
  <cp:revision>6</cp:revision>
  <dc:subject/>
  <dc:title/>
</cp:coreProperties>
</file>