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hôtel</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Boulanger-Pâtissier</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Élève en (classe) Bac Pro Boulanger-Pâtissier, je suis extrêmement enthousiaste à l'idée d'effectuer un stage du (date) au (date) au sein de votre prestigieux hôtel, symbole d'excellence et de raffineme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Titulaire d'un CAP Boulanger, j'ai acquis des compétences techniques essentielles, telles que la connaissance des matières premières, les méthodes de fermentation, la préparation des pâtes, le façonnage et la cuisson, tout en respectant les règles strictes d'hygiène et de sécurité alimentair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 plus, lors d'un stage dans une boulangerie-pâtisserie, j'ai découvert l'importance de la précision et de la rigueur dans la préparation de divers gâteaux et desserts, en suivant méticuleusement les recettes pour garantir des résultats parfaits. Cette expérience, que je souhaite mettre en application dans votre établissement, a renforcé ma passion pour ce métie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admire la précision technique, la créativité et le soin apportés à vos pains de tradition, viennoiseries sophistiquées et pâtisseries gourmandes. Ce stage représente pour moi une occasion unique de perfectionner mon savoir-faire, d'apprendre à satisfaire une clientèle internationale exigeante, et d'évoluer dans un environnement stimulant, porté par l'excellence, ce à quoi j'aspire pour ma carriè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tiens à votre disposition pour un entretien à votre convenance afin de vous donner plus de détails sur les modalités du stage et mes motivation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prie de recevoir, Madame / Monsieur (nom du responsable), l'expression de mes salutations respectueus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6:00Z</dcterms:created>
  <dc:creator>Justine Gay</dc:creator>
  <dc:description/>
  <cp:keywords/>
  <dc:language>en-US</dc:language>
  <cp:lastModifiedBy>Fred Lemaire</cp:lastModifiedBy>
  <cp:lastPrinted>2025-07-20T14:07:00Z</cp:lastPrinted>
  <dcterms:modified xsi:type="dcterms:W3CDTF">2025-08-28T07:01:00Z</dcterms:modified>
  <cp:revision>4</cp:revision>
  <dc:subject/>
  <dc:title/>
</cp:coreProperties>
</file>