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établissement</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ac Pro Boulanger-Pâtissier</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Âgé de 17 ans, je suis actuellement en classe de (précisez) Bac Pro Boulanger-Pâtissier et je suis à la recherche d’un stage pratique afin de consolider mes compétences et de progresser au contact de professionnels expérimenté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itulaire d’un CAP Boulanger, j’ai eu l’opportunité d’effectuer un stage dans une boulangerie artisanale où j’ai appris à maîtriser les techniques de base de la fabrication du pain, du pétrissage à la cuisson. Cette expérience m’a aussi permis de développer des qualités essentielles telles que le sens de l’organisation, la capacité à travailler en équipe et l’adaptabilité face au rythme soutenu d’une boulangerie. J’y ai aussi intégré l’importance du respect strict des règles d’hygiène, indispensable à ce métier. Une expérience très enrichissante dont j’aimerais aujourd’hui vous faire partager les acqui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lient régulier de votre établissement et habitant dans le quartier, j’apprécie tout particulièrement le savoir-faire artisanal de vos produits, en particulier vos baguettes de tradition, à la croûte croustillante et à la mie moelleuse, ainsi que vos croissants au beurre, légers et feuilletés. Travailler dans votre boulangerie serait pour moi une véritable source de motivation et l’occasion de perfectionner mes techniques dans un cadre où la qualité reste au cœur de vos priorité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Fiable, rigoureux et passionné par mon futur métier, je serais honoré de rejoindre votre équipe le temps de ce stage qui doit se dérouler du (date) au (date) et de contribuer à votre activi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éponse, je vous prie d’agréer, Madame / Monsieur (nom du responsable), l’expression de mes salutations distinguées.</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26:00Z</dcterms:created>
  <dc:creator>Justine Gay</dc:creator>
  <dc:description/>
  <cp:keywords/>
  <dc:language>en-US</dc:language>
  <cp:lastModifiedBy>Fred Lemaire</cp:lastModifiedBy>
  <cp:lastPrinted>2025-07-20T14:07:00Z</cp:lastPrinted>
  <dcterms:modified xsi:type="dcterms:W3CDTF">2025-08-28T02:40:00Z</dcterms:modified>
  <cp:revision>4</cp:revision>
  <dc:subject/>
  <dc:title/>
</cp:coreProperties>
</file>