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Intermarché</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ac Pro Boulanger-Pâtissier</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classe de (précisez) Bac Pro Boulanger-Pâtissier, je suis à la recherche d'un stage d'une durée de (indiquez la durée) du (date) au (date), afin de valider mon année scolaire. Votre magasin Intermarché qui associe la tradition de la boulangerie artisanale à l'organisation de la grande distribution, représente pour moi l'opportunité idéale de consolider mes compétences et d'élargir mon expérien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itulaire d'un CAP Boulanger, j'ai déjà eu l'occasion de me familiariser avec les techniques de base de la boulangerie artisanale lors d'un stage au sein d'une boulangerie de quartier. Cette première expérience m'a permis de maîtriser les fondamentaux, du pétrissage au façonnage, en passant par la cuisson pour obtenir des pains de qualité. J'y ai également développé des qualités essentielles : sens de l'organisation, travail en équipe et capacité d'adaptation à un rythme soutenu, tout en respectant scrupuleusement les règles d'hygiène et de sécurité alimentai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Intégrer votre équipe serait pour moi l'occasion de franchir une nouvelle étape, en apprenant à conjuguer la précision artisanale avec les exigences de productivité et de gestion propres à un supermarché. Je suis par ailleurs très motivé à l'idée de travailler avec vos équipements modernes et performants, dont l'usage constitue un atout précieux pour développer polyvalence et efficaci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onvaincu que mon engagement, ma rigueur et mon énergie seront des atouts pour votre équipe, je reste à votre disposition pour un entretien au cours duquel je pourrais vous exposer de vive voix ma motivat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cette attente, je vous prie d'agréer, Madame / Monsieur (nom du responsable), l'expression de mes salutations distinguées.</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4:00Z</dcterms:created>
  <dc:creator>Justine Gay</dc:creator>
  <dc:description/>
  <cp:keywords/>
  <dc:language>en-US</dc:language>
  <cp:lastModifiedBy>Fred Lemaire</cp:lastModifiedBy>
  <cp:lastPrinted>2025-07-20T14:07:00Z</cp:lastPrinted>
  <dcterms:modified xsi:type="dcterms:W3CDTF">2025-08-28T03:52:00Z</dcterms:modified>
  <cp:revision>4</cp:revision>
  <dc:subject/>
  <dc:title/>
</cp:coreProperties>
</file>