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Orang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ervices Informatiques aux Organisations</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diplômé d’un baccalauréat technologique STMG, spécialité Systèmes d’Information de Gestion (SIG), je souhaite intégrer vos équipes en alternance dans le cadre d’un BTS Services Informatiques aux Organisations (SIO), option Solutions d’Infrastructure, Systèmes et Réseaux (SIS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Baccalauréat STMG, spécialité Systèmes d’Information de Gestion, m’a permis d’acquérir une solide compréhension de l’analyse des flux d’information, de la gestion des bases de données et des systèmes informatisés. J’ai conçu des bases de données avec Microsoft Access et MySQL, en modélisant des schémas conceptuels et en utilisant SQL pour manipuler des données. J’ai également programmé en Python pour automatiser des tâches et utilisé des progiciels comme Cegid pour optimiser des processus organisationnels. Ces compétences, combinées à ma rigueur et à mon adaptabilité, constituent une base solide pour approfondir, au sein d’Orange, l’administration et la sécurisation des infrastructures rése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entreprise représente pour moi un environnement d’apprentissage idéal. L’envergure de vos systèmes d’information, de vos data centers, de vos réseaux sécurisés et de vos services cloud offre un cadre privilégié pour développer mes compétences techniques. Votre position de leader dans les télécommunications garantit une formation de haut niveau sur des technologies de pointe. Ce contexte me permettra d’appliquer concrètement les compétences acquises en BTS, comme l’installation, la configuration, la maintenance des équipements réseaux ainsi que la gestion proactive des incidents de sécur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oté d’une aisance relationnelle et d’une curiosité proactive, je suis convaincu que mon profil répond aux attentes d’Orange. Très motivé par l’idée de contribuer au bon fonctionnement de vos infrastructures réseau, tout en bénéficiant d’un encadrement favorable à mon développement professionnel, je m’engage à m’investir avec sérieux et rigueur pour vous donner entière satisfaction. Une fois mon BTS SIO obtenu, j’aspire à évoluer au sein de votre entreprise en tant que technicien systèmes et rése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 de vous rencontrer pour vous présenter ma candidature lors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14"/>
          <w:szCs w:val="14"/>
        </w:rPr>
      </w:pPr>
      <w:r>
        <w:rPr>
          <w:rFonts w:cs="Arial" w:ascii="Calibri Light" w:hAnsi="Calibri Light"/>
          <w:sz w:val="14"/>
          <w:szCs w:val="14"/>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4:31:00Z</dcterms:created>
  <dc:creator>Justine Gay</dc:creator>
  <dc:description/>
  <cp:keywords/>
  <dc:language>en-US</dc:language>
  <cp:lastModifiedBy>Fred Lemaire</cp:lastModifiedBy>
  <cp:lastPrinted>2025-07-20T14:07:00Z</cp:lastPrinted>
  <dcterms:modified xsi:type="dcterms:W3CDTF">2025-08-04T00:35:00Z</dcterms:modified>
  <cp:revision>14</cp:revision>
  <dc:subject/>
  <dc:title/>
</cp:coreProperties>
</file>