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Capgemini</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Services Informatiques aux Organisations</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calauréat technologique STMG, spécialité Solutions Logicielles et Applications Métiers (SLAM), je souhaite intégrer un BTS Services Informatiques aux Organisations option SLAM en alternance au sein d’une entreprise dynamique et innovante comme Capgemini.</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Ma formation m’a permis d’acquérir une solide compréhension des systèmes d’information, de la modélisation des bases de données et des fondamentaux du développement applicatif. Je maîtrise les logiques de programmation et j’ai déjà utilisé plusieurs langages liés à la création et à la maintenance d’applications (Python, SQL, HTML/CSS, JavaScript et, dans une moindre mesure, PHP), ainsi que des outils de gestion de bases de données (Microsoft Access, MySQL/MariaDB).</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Motivé par un apprentissage continu, je m’appuie sur ma curiosité naturelle et ma capacité d’adaptation pour évoluer dans un environnement exigeant comme le vôtre. Mon aisance relationnelle favorisera une collaboration efficace avec les équipes, en garantissant des échanges clairs pour élaborer des solutions techniques adaptée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Mon objectif professionnel est de devenir Développeur Full Stack, capable d’intervenir sur toutes les couches d’une application. Une alternance chez Capgemini représente pour moi une opportunité idéale pour progresser techniquement tout en contribuant activement à vos projet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e pouvoir échanger avec vous pour vous présenter mes compétences plus en détail et vous convaincre du sérieux de ma candidature.</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je vous prie d’agréer, Madame / Monsieur (nom du responsable), l’expression de mes salutations distinguées.</w:t>
      </w:r>
    </w:p>
    <w:p>
      <w:pPr>
        <w:pStyle w:val="Normal"/>
        <w:spacing w:before="0" w:after="0"/>
        <w:jc w:val="both"/>
        <w:rPr>
          <w:rFonts w:ascii="Calibri Light" w:hAnsi="Calibri Light" w:cs="Arial"/>
          <w:sz w:val="14"/>
          <w:szCs w:val="14"/>
        </w:rPr>
      </w:pPr>
      <w:r>
        <w:rPr>
          <w:rFonts w:cs="Arial" w:ascii="Calibri Light" w:hAnsi="Calibri Light"/>
          <w:sz w:val="14"/>
          <w:szCs w:val="14"/>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4:31:00Z</dcterms:created>
  <dc:creator>Justine Gay</dc:creator>
  <dc:description/>
  <cp:keywords/>
  <dc:language>en-US</dc:language>
  <cp:lastModifiedBy>Fred Lemaire</cp:lastModifiedBy>
  <cp:lastPrinted>2025-07-20T14:07:00Z</cp:lastPrinted>
  <dcterms:modified xsi:type="dcterms:W3CDTF">2025-08-03T23:44:00Z</dcterms:modified>
  <cp:revision>4</cp:revision>
  <dc:subject/>
  <dc:title/>
</cp:coreProperties>
</file>