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Fnac</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BTS Services Informatiques aux Organisations</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Fraîchement diplômé d’un baccalauréat Technologique STMG, spécialité Systèmes d’Information de Gestion (SIG), je suis désireux de poursuivre mon parcours en BTS SIO, option Solutions d'Infrastructure, Systèmes et Réseaux (SISR). C’est donc avec un grand enthousiasme que je vous adresse ma candidature pour un contrat d’apprentissage au sein de votre entreprise, la Fnac.</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parcours au lycée m’a permis d’acquérir une solide compréhension des fondamentaux des systèmes d’information et des flux de données, ainsi que de me familiariser avec la gestion de bases de données (SQL, MySQL, Access). Cette première approche a renforcé mon envie d’approfondir mes connaissances et mes compétences techniques, notamment en administration de serveurs (Windows, Linux) et en configuration de réseaux.</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Rejoindre la Fnac en alternance serait pour moi une opportunité unique de mettre en pratique mes acquis et de contribuer concrètement à la qualité de vos infrastructures informatiques. Doté d'une bonne capacité d’analyse, rigoureux et très à l'aise pour communiquer, je suis convaincu de pouvoir, par exemple, participer au maintien de la disponibilité des serveurs pour les transactions, que ce soit en magasin ou sur votre plateforme fnac.com, garantissant ainsi une expérience client fluide et ininterrompu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À long terme, j’aspire à devenir administrateur systèmes et réseaux ou technicien en cybersécurité. Intégrer votre équipe me permettrait d’acquérir des bases solides pour ma carrière et de m’épanouir professionnellement au sein d’une entreprise leader dans son sect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ravi d’échanger plus en détail sur ma motivation et mes compétences lors d’un entretie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prie d’agréer, Madame / Monsieur (nom du responsable), l’expression de mes salutations distinguées.</w:t>
      </w:r>
    </w:p>
    <w:p>
      <w:pPr>
        <w:pStyle w:val="Normal"/>
        <w:spacing w:before="0" w:after="0"/>
        <w:jc w:val="both"/>
        <w:rPr>
          <w:rFonts w:ascii="Calibri Light" w:hAnsi="Calibri Light" w:cs="Arial"/>
          <w:sz w:val="14"/>
          <w:szCs w:val="14"/>
        </w:rPr>
      </w:pPr>
      <w:r>
        <w:rPr>
          <w:rFonts w:cs="Arial" w:ascii="Calibri Light" w:hAnsi="Calibri Light"/>
          <w:sz w:val="14"/>
          <w:szCs w:val="14"/>
        </w:rPr>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3:07:00Z</dcterms:created>
  <dc:creator>Justine Gay</dc:creator>
  <dc:description/>
  <cp:keywords/>
  <dc:language>en-US</dc:language>
  <cp:lastModifiedBy>Fred Lemaire</cp:lastModifiedBy>
  <cp:lastPrinted>2025-07-20T14:07:00Z</cp:lastPrinted>
  <dcterms:modified xsi:type="dcterms:W3CDTF">2025-08-04T03:11:00Z</dcterms:modified>
  <cp:revision>12</cp:revision>
  <dc:subject/>
  <dc:title/>
</cp:coreProperties>
</file>