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                                                                                                                                                    Suez Eau Franc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BTS Support à l’Action Managériale en alternanc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J.</w:t>
      </w:r>
      <w:r>
        <w:rPr>
          <w:rFonts w:cs="Calibri Light" w:ascii="Calibri Light" w:hAnsi="Calibri Light"/>
          <w:sz w:val="20"/>
          <w:szCs w:val="20"/>
        </w:rPr>
        <w:t> : curriculum vita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Titulaire d’un baccalauréat STMG avec une double spécialisation en Gestion-Finance et Mercatique, je souhaite intégrer votre groupe pour y réaliser mon BTS Support à l’Action Managériale en alternanc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Suez représente pour moi l’opportunité idéale de conjuguer formation professionnelle et engagement environnemental. Vos valeurs, centrées sur l’innovation et la préservation des ressources, résonnent profondément avec mes convictions personnelles. Je souhaite ainsi contribuer activement à une entreprise dont l’impact sociétal est concre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on parcours académique m’a permis de développer une approche à la fois analytique et stratégique des processus de gestion. Mon sens de l’organisation et ma rigueur, renforcés lors (précisez le stage de première STMG ou le précédent emploi), constituent des atouts essentiels pour assurer un suivi administratif précis et faciliter la coordination des projets au sein de vos équip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aîtrisant les outils bureautiques et ayant affiné mes compétences en communication lors (indiquez un projet académique, associatif ou professionnel), je suis prêt à assurer une coordination fluide entre vos services. Je suis convaincu que mon profil polyvalent répond parfaitement aux exigences du support managérial dans un environnement aussi dynamique que le vôtre. De plus, effectuer mon alternance chez Suez serait une formidable opportunité d’envisager une évolution future dans un groupe reconnu pour l’accompagnement de ses collaborateur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erais ravi d’échanger avec vous lors d’un entretien, où je pourrais vous convaincre, par mon aisance relationnelle et ma capacité d’analyse, de mon aptitude à réussir pleinement dans cette miss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cette attente, je vous prie d’agréer, Madame / Monsieur (nom du responsable), l’expression de mes salutations distinguées.</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1:50:00Z</dcterms:created>
  <dc:creator>Justine Gay</dc:creator>
  <dc:description/>
  <cp:keywords/>
  <dc:language>en-US</dc:language>
  <cp:lastModifiedBy>Fred Lemaire</cp:lastModifiedBy>
  <cp:lastPrinted>2025-07-20T14:07:00Z</cp:lastPrinted>
  <dcterms:modified xsi:type="dcterms:W3CDTF">2025-08-01T01:53:00Z</dcterms:modified>
  <cp:revision>6</cp:revision>
  <dc:subject/>
  <dc:title/>
</cp:coreProperties>
</file>