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Cdiscou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NDRC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écemment diplômé d’un baccalauréat STMG, spécialités Mercatique et Gestion-Finance, je souhaite intégrer un BTS Négociation et Digitalisation de la Relation Client en alternance et rejoindre Cdiscount, acteur majeur du e-commerce en Fr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es spécialités m’ont permis de développer des compétences solides : utilisation avancée de tableurs et de logiciels de gestion pour suivre les ventes, établir des devis, gérer les comptes clients et produire des reportings fiables. Ces acquis constituent une base précieuse pour participer activement à vos activités commerciales et à la gestion de la relation cli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qui m’attire particulièrement chez Cdiscount est votre engagement envers la satisfaction client, à travers des offres personnalisées, la valorisation de la créativité et de l’innovation, et un service après-vente performant. Je suis motivé à l’idée de contribuer à l’amélioration de cette expérience, en mobilisant mes qualités d’écoute, d’empathie et de communication, tant à l’écrit qu’à l’ora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utilisation de canaux variés, site web, application, réseaux sociaux, campagnes d’emailing, représente pour moi une opportunité unique de me former dans un environnement 100 % numérique. Mon objectif est de devenir conseiller clientèle e-commerce, un métier dans lequel mes aptitudes relationnelles, ma rigueur et ma maîtrise des outils digitaux me permettront de répondre efficacement aux besoins des clients et de les fidélis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Intégrer Cdiscount serait pour moi l’occasion de progresser aux côtés de professionnels expérimentés et de mettre mon énergie au service d’une entreprise innovante et en constante évolu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our l’attention portée à ma candidature et reste à votre disposition afin de vous exposer mes compétences ainsi que mes motivations plus en dét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agréer, Madame / Monsieur (nom du responsable), l'expression de ma considération distinguée.</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49:00Z</dcterms:created>
  <dc:creator>Justine Gay</dc:creator>
  <dc:description/>
  <cp:keywords/>
  <dc:language>en-US</dc:language>
  <cp:lastModifiedBy>Fred Lemaire</cp:lastModifiedBy>
  <cp:lastPrinted>2025-07-20T14:07:00Z</cp:lastPrinted>
  <dcterms:modified xsi:type="dcterms:W3CDTF">2025-08-08T01:52:00Z</dcterms:modified>
  <cp:revision>3</cp:revision>
  <dc:subject/>
  <dc:title/>
</cp:coreProperties>
</file>