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                                                                                                                                                                        SFR</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candidature pour un BTS NDRC en alternance</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P.J.</w:t>
      </w:r>
      <w:r>
        <w:rPr>
          <w:rFonts w:cs="Calibri Light" w:ascii="Calibri Light" w:hAnsi="Calibri Light"/>
          <w:sz w:val="20"/>
          <w:szCs w:val="20"/>
        </w:rPr>
        <w:t> : curriculum vitae</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u respons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 xml:space="preserve">Récemment diplômé d’un baccalauréat général spécialités sciences économiques et sociales (SES) et mathématiques, obtenu avec mention (précisez laquelle, par exemple : assez bien), je souhaite intégrer vos équipes dans le cadre d’un BTS </w:t>
      </w:r>
      <w:r>
        <w:rPr>
          <w:rFonts w:cs="Calibri Light" w:ascii="Calibri Light" w:hAnsi="Calibri Light"/>
          <w:sz w:val="20"/>
          <w:szCs w:val="20"/>
        </w:rPr>
        <w:t>Négociation et Digitalisation de la Relation Client</w:t>
      </w:r>
      <w:r>
        <w:rPr>
          <w:rFonts w:cs="Arial" w:ascii="Calibri Light" w:hAnsi="Calibri Light"/>
          <w:sz w:val="20"/>
          <w:szCs w:val="20"/>
        </w:rPr>
        <w:t xml:space="preserve"> (NDRC) en alternance. Mes études m’ont permis de développer une solide compréhension des mécanismes économiques et du comportement des consommateurs ainsi qu’une forte rigueur analytique, des connaissances que je souhaite aujourd’hui mettre au service de la relation client.</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Attiré par le secteur des télécommunications et de l’innovation portée par SFR, j’aspire à participer activement à la satisfaction et à la fidélisation de votre clientèle. Le BTS NDRC correspond parfaitement à mon projet, car il offre une formation complète en négociation, en gestion de la relation client et en utilisation des outils digitaux : autant de compétences essentielles pour conseiller efficacement vos clients, proposer des offres adaptées et accompagner la transformation digitale de vos servic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Sérieux, dynamique et très à l’aise pour communiquer, j’ai à cœur de progresser au sein de SFR, de développer ma capacité d’écoute et mon adaptabilité face à des situations variées en boutique. À terme, je souhaite évoluer vers des fonctions à responsabilité, encadrer une équipe, être responsable de magasin et porter l’excellence du service SF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urieux et avide d’apprendre, je suis convaincu que me former au contact de professionnels reconnus représente pour moi une opportunité idéale pour ma carrière. C’est pourquoi je souhaite m’investir pleinement dans cette expérience, en donnant le meilleur de moi-même et en n’hésitant pas à consacrer tout le temps nécessaire à ma réussite et à celle de votre entrepris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En espérant pouvoir vous démontrer ma motivation lors d’un entretien à votre convenance, je vous prie d’agréer, Madame / Monsieur (nom du responsable), l’expression de mes salutations distinguées.</w:t>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rFonts w:ascii="Calibri Light" w:hAnsi="Calibri Light" w:cs="Arial"/>
          <w:sz w:val="16"/>
          <w:szCs w:val="16"/>
        </w:rPr>
      </w:pPr>
      <w:r>
        <w:rPr>
          <w:rFonts w:cs="Arial" w:ascii="Calibri Light" w:hAnsi="Calibri Light"/>
          <w:sz w:val="16"/>
          <w:szCs w:val="16"/>
        </w:rPr>
        <w:t> </w:t>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character" w:styleId="Titre1Car">
    <w:name w:val="Titre 1 Car"/>
    <w:qFormat/>
    <w:rPr>
      <w:rFonts w:ascii="Calibri Light" w:hAnsi="Calibri Light" w:eastAsia="Times New Roman" w:cs="Angsana New"/>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4:01:00Z</dcterms:created>
  <dc:creator>Justine Gay</dc:creator>
  <dc:description/>
  <cp:keywords/>
  <dc:language>en-US</dc:language>
  <cp:lastModifiedBy>Fred Lemaire</cp:lastModifiedBy>
  <cp:lastPrinted>2025-07-20T14:07:00Z</cp:lastPrinted>
  <dcterms:modified xsi:type="dcterms:W3CDTF">2025-08-06T04:48:00Z</dcterms:modified>
  <cp:revision>11</cp:revision>
  <dc:subject/>
  <dc:title/>
</cp:coreProperties>
</file>