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Century 21</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BTS NDRC en alternanc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out juste diplômé d’un baccalauréat professionnel Métiers du Commerce et de la Vente, option Prospection clientèle et valorisation de l’offre, je souhaite poursuivre mes études en BTS Négociation et Digitalisation de la Relation Client en alternance au sein d’une agence Century 21.</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ors de mon stage dans une agence immobilière locale, effectué dans le cadre du baccalauréat, j’ai participé à la recherche de prospects, identifié des acheteurs, des vendeurs et des locataires via des bases de données, des réseaux sociaux et des annonces locales, en utilisant le phoning ainsi que l’emailing. J’ai également mis à jour la base de données clients et prospects, tout en assurant l’accueil et le renseignement des clients à l’agence ou par téléphone. Cette expérience passionnante m’a conforté dans mon choix de carriè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ntury 21, leader reconnu de l’immobilier en France et à l’international, offre un cadre professionnel solide et exigeant, idéal pour développer mes compétences. Le BTS NDRC, axé sur la relation client, la négociation et la prospection, correspond parfaitement aux savoir-faire nécessaires pour évoluer en tant que conseiller immobilier au sein de votre réseau.</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itulaire du permis B, je suis mobile et disponible. Mon sens de la relation client, ma capacité d’adaptation, ma résilience ainsi que ma rigueur et mon organisation me permettront de remplir les objectifs qui me seront fixés et de convaincre efficac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ssi, je serais honoré de vous rencontrer pour échanger autour des contributions que je pourrais apporter à votre équip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agréer, Madame / Monsieur (nom du responsable), l’expression de mes salutations distinguées.</w:t>
      </w:r>
    </w:p>
    <w:p>
      <w:pPr>
        <w:pStyle w:val="Normal"/>
        <w:spacing w:before="0" w:after="0"/>
        <w:jc w:val="both"/>
        <w:rPr>
          <w:rFonts w:ascii="Calibri Light" w:hAnsi="Calibri Light" w:cs="Arial"/>
          <w:sz w:val="14"/>
          <w:szCs w:val="14"/>
        </w:rPr>
      </w:pPr>
      <w:r>
        <w:rPr>
          <w:rFonts w:cs="Arial" w:ascii="Calibri Light" w:hAnsi="Calibri Light"/>
          <w:sz w:val="14"/>
          <w:szCs w:val="14"/>
        </w:rPr>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34:00Z</dcterms:created>
  <dc:creator>Justine Gay</dc:creator>
  <dc:description/>
  <cp:keywords/>
  <dc:language>en-US</dc:language>
  <cp:lastModifiedBy>Fred Lemaire</cp:lastModifiedBy>
  <cp:lastPrinted>2025-07-20T14:07:00Z</cp:lastPrinted>
  <dcterms:modified xsi:type="dcterms:W3CDTF">2025-08-08T10:45:00Z</dcterms:modified>
  <cp:revision>17</cp:revision>
  <dc:subject/>
  <dc:title/>
</cp:coreProperties>
</file>