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Monoprix</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MCO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 professionnel Métiers du Commerce et de la Vente, option prospection clientèle et valorisation de l’offre, je souhaite préparer un BTS Management Commercial Opérationnel en alternance au sein de Monoprix. Mon stage chez Carrefour m’a permis de développer des compétences opérationnelles : approvisionnement des linéaires, installation de têtes de gondole et d’îlots promotionnels, ainsi que l’accueil et l’orientation des clients. Ces expériences m’ont confirmé mon goût pour le commerce et ma capacité à contribuer activement à la performance d’un magas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objectif est d’être rapidement opérationnel et de développer des compétences solides en gestion, relation client et management. L’alternance chez Monoprix représente pour moi une opportunité idéale : acquérir une expérience professionnelle concrète en deux ans, tout en bénéficiant d’une formation exigeante. Votre positionnement unique de commerçant de centre-ville, alliant proximité et qualité, est particulièrement stimulant. Travailler chez Monoprix, c’est aussi étudier un modèle commercial performant, notamment sur les aspects de fidélisation et de gestion de la relation client en milieu urbain concurrenti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Organisé, rigoureux et doté d’un excellent relationnel, je sais m’adapter rapidement aux méthodes de travail d’une équipe et créer un lien de confiance avec les clients, comme j’ai su le faire chez Carrefour. De plus, mon dynamisme et ma maîtrise des outils informatiques (logiciels de gestion, tableaux de bord) me permettront de m’intégrer efficacement à votre équipe et de répondre aux exigences variées du magas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court terme, je vise un poste de responsable de rayon chez Monoprix, puis je souhaiterais évoluer vers un poste de responsable de magasin. Votre enseigne représente le cadre idéal pour progresser et concrétiser ces ambi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échanger avec vous lors d’un entretien pour vous exposer plus en détail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25:00Z</dcterms:created>
  <dc:creator>Justine Gay</dc:creator>
  <dc:description/>
  <cp:keywords/>
  <dc:language>en-US</dc:language>
  <cp:lastModifiedBy>Fred Lemaire</cp:lastModifiedBy>
  <cp:lastPrinted>2025-07-20T14:07:00Z</cp:lastPrinted>
  <dcterms:modified xsi:type="dcterms:W3CDTF">2025-08-17T05:34:00Z</dcterms:modified>
  <cp:revision>4</cp:revision>
  <dc:subject/>
  <dc:title/>
</cp:coreProperties>
</file>