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Etam</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MCO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out récemment diplômée d’un Bac professionnel Métiers du Commerce et de la Vente, option animation et gestion de l’espace commercial, je souhaite poursuivre mes études avec un BTS Management Commercial Opérationnel en alternance et intégrer votre enseigne, une référence incontournable du prêt-à-porter fémin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on stage au sein d’un magasin La Halle, j’ai acquis une première expérience concrète dans l’accueil, le conseil et l’accompagnement des clients. J’ai également participé à la mise en rayon et à l’étiquetage des articles, ce qui m’a permis de développer un sens du détail et de l’organisation, compétences essentielles dans le secteur de la ven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e par l’univers du prêt-à-porter et attentive aux dernières tendances, je suis extrêmement motivée à mettre mon énergie et ma capacité d’adaptation au service d’Etam. Je souhaite ainsi contribuer à la satisfaction et à la fidélisation de vos clientes en proposant un accompagnement personnalisé et en participant activement à la mise en valeur de vos collections, tant en magasin qu’en vitr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otée d’un excellent relationnel, je sais instaurer un climat de confiance avec la clientèle et je suis convaincue que mes qualités humaines et professionnelles s’intégreront harmonieusement à vos équipes. Une fois mon BTS MCO obtenu, j’aspire à évoluer en tant que responsable de rayon au sein d’Etam et, à terme, occuper la fonction de responsable de maga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je souhaiterais vous rencontrer afin de vous exposer de manière plus détaillée ma profonde motivation pour cette alternance et de vous convaincre du sérieux de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13:00Z</dcterms:created>
  <dc:creator>Justine Gay</dc:creator>
  <dc:description/>
  <cp:keywords/>
  <dc:language>en-US</dc:language>
  <cp:lastModifiedBy>Fred Lemaire</cp:lastModifiedBy>
  <cp:lastPrinted>2025-07-20T14:07:00Z</cp:lastPrinted>
  <dcterms:modified xsi:type="dcterms:W3CDTF">2025-08-16T11:15:00Z</dcterms:modified>
  <cp:revision>7</cp:revision>
  <dc:subject/>
  <dc:title/>
</cp:coreProperties>
</file>