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Decathlo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MCO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diplômé d’un baccalauréat STMG avec les spécialités mercatique et ressources humaines, je souhaite poursuivre mon parcours avec un BTS Management Commercial Opérationnel en alternance. Passionné de sport et client fidèle de votre enseigne, c’est tout naturellement que je me tourne vers Decathlon pour concrétiser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acquis une première expérience professionnelle en tant qu’animateur de vente lors d’un emploi saisonnier chez Carrefour, où j’ai promu du matériel de fitness, discipline que je pratique régulièrement, ainsi que le tennis et la course à pied. À cette occasion, j’ai assuré l’approvisionnement des linéaires, installé des têtes de gondole et de la signalétique événementielle, tout en conseillant et orientant le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Grâce à ma spécialité Mercatique, j’ai développé des compétences en analyse des besoins clients et en dynamisation des ventes que je souhaite mettre à profit pour optimiser l’attractivité des rayons chez Decathlon. De plus, ma spécialité ressources humaines et communication m’a permis de renforcer mon sens du relationnel et ma capacité à travailler en équipe, des qualités indispensables pour coordonner des actions collectives et fidéliser la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BTS MCO en alternance me permettra d’approfondir mes compétences en gestion des stocks, animation commerciale et analyse des ventes, des savoir-faire que je pourrai appliquer directement dans votre magasin pour améliorer la performance d’un ray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ynamique, rigoureux et à l’aise dans la communication, je saurai m’intégrer rapidement à vos équipes et contribuer activement à l’atteinte de vos objectif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ma détermination et mes compétences seront des atouts pour votre enseigne, je serais heureux de vous les démontrer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11:00Z</dcterms:created>
  <dc:creator>Justine Gay</dc:creator>
  <dc:description/>
  <cp:keywords/>
  <dc:language>en-US</dc:language>
  <cp:lastModifiedBy>Fred Lemaire</cp:lastModifiedBy>
  <cp:lastPrinted>2025-07-20T14:07:00Z</cp:lastPrinted>
  <dcterms:modified xsi:type="dcterms:W3CDTF">2025-08-17T08:13:00Z</dcterms:modified>
  <cp:revision>6</cp:revision>
  <dc:subject/>
  <dc:title/>
</cp:coreProperties>
</file>