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Nom de l’association</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ASSP</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ycéenne en classe de première Bac Pro Accompagnement, Soins et Services à la Personne (ASSP), je recherche un stage conventionné pour la période du (date) au (date). Je souhaite l’effectuer au sein de votre association, dont la réputation d’engagement humain correspond parfaitement à mes aspirations professionnel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a formation que je suis repose sur des valeurs essentielles : entraide, respect et bienveillance. Votre mission, tournée vers l’accompagnement des personnes en situation de dépendance, illustre pleinement ces principes. Convaincue de l’importance du maintien à domicile, je souhaiterais participer activement à vos actions et apprendre à vos côt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déjà eu l’opportunité de développer mon sens du service grâce à de petites expériences personnelles : aide ménagère et courses effectuées régulièrement pour plusieurs personnes âgées de mon voisinage. Ces activités m’ont permis de mesurer l’importance du lien de confiance, de la fiabilité et de l’attention portée à chaque beso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ttirée par la richesse et la diversité des missions que vous proposez, je suis motivée à participer aussi bien à l’aide aux tâches quotidiennes qu’au soutien moral, à l’accompagnement aux courses ou à l’aide administrative. Je suis persuadée que le travail à domicile constitue une expérience unique, car il amène à respecter le rythme, l’intimité et les habitudes de vie de chacu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 nature calme et patiente, je sais faire preuve d’écoute, d’empathie et de discrétion. Je suis prête à m’investir pleinement afin de mettre en pratique mes connaissances et de développer mes compéten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e de vous rencontrer pour vous exposer de vive voix mes motiva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expression de mes salutations respectueuses.</w:t>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42:00Z</dcterms:created>
  <dc:creator>Justine Gay</dc:creator>
  <dc:description/>
  <cp:keywords/>
  <dc:language>en-US</dc:language>
  <cp:lastModifiedBy>Fred Lemaire</cp:lastModifiedBy>
  <cp:lastPrinted>2025-07-20T14:07:00Z</cp:lastPrinted>
  <dcterms:modified xsi:type="dcterms:W3CDTF">2025-08-22T01:51:00Z</dcterms:modified>
  <cp:revision>8</cp:revision>
  <dc:subject/>
  <dc:title/>
</cp:coreProperties>
</file>