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rénom nom</w:t>
        <w:br/>
        <w:t>Adresse</w:t>
        <w:br/>
        <w:t>Code postal / Ville</w:t>
        <w:br/>
        <w:t>N° téléphone                                                                                                                                      Nom de l’établissement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uméro et ru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ode postal Vill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Arial" w:ascii="Calibri Light" w:hAnsi="Calibri Light"/>
          <w:sz w:val="20"/>
          <w:szCs w:val="20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u w:val="single"/>
        </w:rPr>
        <w:t>Objet</w:t>
      </w:r>
      <w:r>
        <w:rPr>
          <w:rFonts w:cs="Calibri Light" w:ascii="Calibri Light" w:hAnsi="Calibri Light"/>
          <w:sz w:val="20"/>
          <w:szCs w:val="20"/>
        </w:rPr>
        <w:t xml:space="preserve"> : </w:t>
      </w:r>
      <w:bookmarkStart w:id="0" w:name="OLE_LINK10"/>
      <w:bookmarkStart w:id="1" w:name="OLE_LINK9"/>
      <w:r>
        <w:rPr>
          <w:rFonts w:cs="Calibri Light" w:ascii="Calibri Light" w:hAnsi="Calibri Light"/>
          <w:sz w:val="20"/>
          <w:szCs w:val="20"/>
        </w:rPr>
        <w:t>candidature pour un stage de Bac Pro ASSP</w:t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u w:val="single"/>
        </w:rPr>
        <w:t>P.J.</w:t>
      </w:r>
      <w:r>
        <w:rPr>
          <w:rFonts w:cs="Calibri Light" w:ascii="Calibri Light" w:hAnsi="Calibri Light"/>
          <w:sz w:val="20"/>
          <w:szCs w:val="20"/>
        </w:rPr>
        <w:t> : curriculum vitae</w:t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  <w:bookmarkEnd w:id="0"/>
      <w:bookmarkEnd w:id="1"/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Madame / Monsieur (nom du responsable),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Élève en première année de Bac Pro Accompagnement, Soins et Services à la Personne, je souhaite vivement effectuer un stage au sein de votre crèche du (date) au (date)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Résidant dans le même quartier, j’ai déjà eu l’occasion de découvrir votre établissement lorsque j’accompagnais ma nièce qui y a été accueillie. J’ai pu constater la qualité de l’accueil réservé aux enfants et aux familles ainsi que le professionnalisme et la bienveillance de vos équipes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Mon expérience personnelle auprès des enfants, notamment grâce au baby-sitting que je pratique régulièrement, a renforcé mon envie de travailler dans le domaine de la petite enfance. Ces moments m’ont permis de développer patience, sens de l’observation et capacité d’adaptation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assionnée par ce secteur, je souhaite contribuer à l’éveil et au bien-être des tout-petits, une période clé de leur développement. Ce stage serait pour moi une opportunité précieuse de découvrir le métier d’auxiliaire de puériculture, d’approfondir mes connaissances et d’apprendre à travailler en équipe pluridisciplinaire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onvaincue que mes qualités d’écoute, de douceur et de rigueur seront des atouts, je suis prête à m’impliquer pleinement dans la vie de votre crèche, en respectant scrupuleusement les règles d’hygiène, de sécurité et de confidentialité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Je me tiens à votre disposition pour un entretien afin de vous présenter plus en détail mes motivations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Veuillez agréer, Madame / Monsieur (nom du responsable), l’expression de mes salutations respectueuses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 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 Light" w:hAnsi="Calibri Light"/>
          <w:sz w:val="20"/>
          <w:szCs w:val="20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Angsana New"/>
      <w:b/>
      <w:bCs/>
      <w:i/>
      <w:iCs/>
      <w:sz w:val="28"/>
      <w:szCs w:val="28"/>
      <w:lang w:bidi="ar-SA"/>
    </w:rPr>
  </w:style>
  <w:style w:type="character" w:styleId="Titre1Car">
    <w:name w:val="Titre 1 Car"/>
    <w:qFormat/>
    <w:rPr>
      <w:rFonts w:ascii="Calibri Light" w:hAnsi="Calibri Light" w:eastAsia="Times New Roman" w:cs="Angsana New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1:37:00Z</dcterms:created>
  <dc:creator>Justine Gay</dc:creator>
  <dc:description/>
  <cp:keywords/>
  <dc:language>en-US</dc:language>
  <cp:lastModifiedBy>Fred Lemaire</cp:lastModifiedBy>
  <cp:lastPrinted>2025-07-20T14:07:00Z</cp:lastPrinted>
  <dcterms:modified xsi:type="dcterms:W3CDTF">2025-08-22T02:00:00Z</dcterms:modified>
  <cp:revision>4</cp:revision>
  <dc:subject/>
  <dc:title/>
</cp:coreProperties>
</file>