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ASSP</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lève en Bac Pro Accompagnement, Soins et Services à la Personne, je me permets de solliciter votre établissement pour effectuer un stage de (durée) semaines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e de 17 ans, j'ai développé très tôt une sensibilité à l'accompagnement des personnes âgées. En effet, j'ai eu l'occasion de m'occuper de mon arrière-grand-mère atteinte de la maladie d'Alzheimer, ce qui m'a permis de comprendre les problématiques liées à cette pathologie. Cette expérience m'a enseigné l'importance de la bienveillance, de la communication adaptée et du respect de la dignité malgré l'évolution des capaci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établissement est reconnu pour l'attention et le confort que vous apportez aux résidents, ainsi que pour la richesse des activités proposées : animations, ateliers et sorties. Cette approche globale du bien-être correspond à ma vision de l'accompagnement des personnes âg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cadre d'une maison de retraite offre une diversité de missions qui répondent aux objectifs de ma formation. Ce stage me permettra d'acquérir des compétences techniques essentielles, comme l'aide à la toilette ou à la prise des repas, tout en renforçant ma capacité à travailler en équipe pluridisciplin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pprécie le contact avec les personnes âgées, leur écoute et la richesse de leur expérience. Chaque échange représente pour moi une opportunité d'apprentissage et d'enrichissement personnel. Cette période de stage sera également une étape pour confirmer mon projet professionnel dans le secteur de l'accompagnement des personnes âg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 plus, ma proximité avec votre établissement me permettra de m'investir pleinement et d'être disponible selon les besoins de l'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Je me tiens à votre disposition pour un entretien afin de vous présenter mes motivations et vous convaincre de mon sérieux et de mon engagement à contribuer au bien-être des résidents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Dans l'attente de votre réponse, je vous prie d'agréer, Madame / Monsieur (nom du responsable), l'expression de mes salutations respectueuses.</w:t>
      </w:r>
    </w:p>
    <w:p>
      <w:pPr>
        <w:pStyle w:val="Normal"/>
        <w:spacing w:before="0" w:after="0"/>
        <w:jc w:val="both"/>
        <w:rPr>
          <w:rFonts w:ascii="Calibri Light" w:hAnsi="Calibri Light" w:cs="Arial"/>
          <w:sz w:val="36"/>
          <w:szCs w:val="36"/>
        </w:rPr>
      </w:pPr>
      <w:r>
        <w:rPr>
          <w:rFonts w:cs="Arial" w:ascii="Calibri Light" w:hAnsi="Calibri Light"/>
          <w:sz w:val="36"/>
          <w:szCs w:val="3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5:00Z</dcterms:created>
  <dc:creator>Justine Gay</dc:creator>
  <dc:description/>
  <cp:keywords/>
  <dc:language>en-US</dc:language>
  <cp:lastModifiedBy>Fred Lemaire</cp:lastModifiedBy>
  <cp:lastPrinted>2025-07-20T14:07:00Z</cp:lastPrinted>
  <dcterms:modified xsi:type="dcterms:W3CDTF">2025-08-22T02:09:00Z</dcterms:modified>
  <cp:revision>9</cp:revision>
  <dc:subject/>
  <dc:title/>
</cp:coreProperties>
</file>