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rvice recouvrement SNCF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contestation du procès-verbal n° (numéro)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bookmarkEnd w:id="0"/>
      <w:bookmarkEnd w:id="1"/>
      <w:r>
        <w:rPr>
          <w:rFonts w:cs="Calibri Light" w:ascii="Calibri Light" w:hAnsi="Calibri Light"/>
          <w:sz w:val="20"/>
          <w:szCs w:val="20"/>
        </w:rPr>
        <w:t>Le (date du voyage), j’ai été contrôlé à bord du train (ligne ou numéro) et il m’a été infligé la contravention n° (numéro du PV) pour non-présentation de ma carte d’identité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me permets de contester cette amende pour les raisons suivantes : lors du contrôle, j’étais en possession d’un titre de transport valide (précisez : billet papier, e-billet, carte d’abonnement, etc.), mais je n’avais pas ma carte d’identité sur moi en raison d’un (expliquez pourquoi brièvement : oubli, perte, vol, etc.). J’ai fourni malgré tout (spécifiez tout autre document, par exemple : carte électorale, titre de séjour, carte d’étudiant, Pass Navigo) qui permettait de m’identifier clairement.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bsence de présentation de ma carte d’identité était involontaire et n’a pas empêché mon identification. Je fais donc appel à votre bienveillante compréhension pour procéder à l’annulation de la contraven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joins à cette lettre la copie de ma carte d’identité, de mon titre de transport et du PV pour appuyer ma contestation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reste à votre disposition pour tout complément d’information et vous remercie par avance pour l’examen de ma demand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s l’attente de votre réponse, je vous prie d’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6:00Z</dcterms:created>
  <dc:creator>Justine Gay</dc:creator>
  <dc:description/>
  <cp:keywords/>
  <dc:language>en-US</dc:language>
  <cp:lastModifiedBy>Fred Lemaire</cp:lastModifiedBy>
  <cp:lastPrinted>2025-07-03T09:25:00Z</cp:lastPrinted>
  <dcterms:modified xsi:type="dcterms:W3CDTF">2025-07-03T04:09:00Z</dcterms:modified>
  <cp:revision>9</cp:revision>
  <dc:subject/>
  <dc:title/>
</cp:coreProperties>
</file>